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 komórkoweg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odpowiedzi na ogłoszenie o przetargu nieograniczonym na </w:t>
      </w:r>
      <w:r>
        <w:rPr>
          <w:rFonts w:cs="Arial" w:ascii="Arial" w:hAnsi="Arial"/>
          <w:b/>
        </w:rPr>
        <w:t>świadczenie usług w zakresie ochrony osób i mienia oraz pełnienia dyżurów przeciwpożarowych w Punkcie Alarmowo Dyspozycyjnym Nadleśnictwa Maskulińskie w roku 2025</w:t>
      </w:r>
      <w:r>
        <w:rPr>
          <w:rFonts w:cs="Arial" w:ascii="Arial" w:hAnsi="Arial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…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 % podatek VAT ………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cenę netto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czegółowe rozbicie kosztó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67"/>
        <w:gridCol w:w="1753"/>
        <w:gridCol w:w="1650"/>
        <w:gridCol w:w="2036"/>
      </w:tblGrid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sługa ochrony osób i mienia oraz pełnienia dyżurów ppoż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widywana ilość roboczogodzin (RH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awka zł/RH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netto w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atek VAT (23% od wartości netto) w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zamówienia brutto w zł</w:t>
            </w:r>
          </w:p>
        </w:tc>
      </w:tr>
      <w:tr>
        <w:trPr>
          <w:trHeight w:val="6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87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onitoring kancelarii leśnictwa Mikołajki</w:t>
            </w:r>
          </w:p>
        </w:tc>
      </w:tr>
      <w:tr>
        <w:trPr>
          <w:trHeight w:val="6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widywana ilość miesięcy świadczenia usług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awka zł/ miesiąc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netto w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atek VAT (23% od wartości netto) w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zamówienia brutto w zł</w:t>
            </w:r>
          </w:p>
        </w:tc>
      </w:tr>
      <w:tr>
        <w:trPr>
          <w:trHeight w:val="6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onitoring szkółki leśnej Lisiczyn</w:t>
            </w:r>
          </w:p>
        </w:tc>
      </w:tr>
      <w:tr>
        <w:trPr>
          <w:trHeight w:val="6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widywana ilość miesięcy świadczenia usług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awka zł/ miesiąc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netto w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atek VAT (23% od wartości netto) w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zamówienia brutto w zł</w:t>
            </w:r>
          </w:p>
        </w:tc>
      </w:tr>
      <w:tr>
        <w:trPr>
          <w:trHeight w:val="6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WARTOŚĆ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emy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Podane w ofercie ceny nie będą podlegały zmianie i waloryzacji, z zastrzeżeniem postanowień wzoru umowy stanowiącego załącznik nr 3 do SWZ. Podane ceny zawierają wszystkie koszty prac i materiałów koniecznych do prawidłowego zrealizowania zamówienia według opisu podanego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Oferuję – zgodnie z poniższą tabelą – skierowanie do realizacji zamówienia poprzez zatrudnienie na umowę o pracę na pełny etat co najmniej 3 pracowników ochrony posiadających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cs="Arial"/>
          <w:lang w:eastAsia="zh-CN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65251163"/>
      <w:bookmarkStart w:id="1" w:name="__Fieldmark__0_32652511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co najmniej 3-letnie doświadczenie (każdy) w ochronie osób i mienia oraz dyżurów przeciwpożarowych w zakresie ochrony przeciwpożarowej terenów leśnych, w tym z obsługą kamery monitoringu przeciwpożarowego oraz komputera, programów komputerowych i innych urządzeń do monitoringu przeciwpożarowego lasów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cs="Arial"/>
          <w:lang w:eastAsia="zh-CN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65251163"/>
      <w:bookmarkStart w:id="3" w:name="__Fieldmark__1_326525116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co najmniej 2-letnie doświadczenie (każdy) w ochronie osób i mienia oraz dyżurów przeciwpożarowych w zakresie ochrony przeciwpożarowej terenów leśnych, w tym z obsługą kamery monitoringu przeciwpożarowego oraz komputera, programów komputerowych i innych urządzeń do monitoringu przeciwpożarowego lasów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265251163"/>
      <w:bookmarkStart w:id="5" w:name="__Fieldmark__2_326525116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 najmniej 1-roczne doświadczenie (każdy) w ochronie osób i mienia oraz dyżurów przeciwpożarowych w zakresie ochrony przeciwpożarowej terenów leśnych, w tym z obsługą kamery monitoringu przeciwpożarowego oraz komputera, programów komputerowych i innych urządzeń do monitoringu przeciwpożarowego las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znaczyć odpowiednią pozycję powyżej. Brak deklaracji oznaczać będzie iż Wykonawca w tym kryterium otrzyma 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iż doświadczenie w ochronie osób i mienia oraz dyżurów przeciwpożarowych w zakresie ochrony przeciwpożarowej terenów leśnych, w tym z obsługą kamery monitoringu przeciwpożarowego oraz komputera, programów komputerowych i innych urządzeń do monitoringu przeciwpożarowego lasów osób skierowanych do realizacji zamówienia wyno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39"/>
        <w:gridCol w:w="40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ochronie osób i mienia (należy podać okres wykonywania zamówienia oraz podmiot, na rzecz którego wykonywane było zamówienie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zakresie ochrony ppoż terenów leśnych (należy podać okres wykonywania zamówienia oraz podmiot, na rzecz którego wykonywane było zamówienie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</w:rPr>
        <w:t>Oświadczam, iż dysponuję uzbrojonym patrolem interwencyjnym, o którym mowa w cz. V ust. 14 SWZ zlokalizowanym w ………………………………………………, tj. o maksymalnym czasie dojazdu do siedziby Zamawiającego w czasie ………… minut po zgłoszeni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</w:rPr>
        <w:t>Oferuję realizację przedmiotu zamówienia w terminie 12 miesięcy od dnia 1 stycznia 2025 r. do dnia 31 grudnia 202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265251163"/>
      <w:bookmarkStart w:id="7" w:name="__Fieldmark__3_326525116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265251163"/>
      <w:bookmarkStart w:id="9" w:name="__Fieldmark__4_326525116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265251163"/>
      <w:bookmarkStart w:id="11" w:name="__Fieldmark__5_326525116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265251163"/>
      <w:bookmarkStart w:id="13" w:name="__Fieldmark__6_326525116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uppressAutoHyphens w:val="true"/>
        <w:spacing w:lineRule="auto" w:line="240" w:before="0" w:after="120"/>
        <w:jc w:val="both"/>
        <w:rPr>
          <w:rFonts w:ascii="Arial" w:hAnsi="Arial" w:eastAsia="HG Mincho Light J;Times New Roman" w:cs="Arial"/>
          <w:color w:val="000000"/>
          <w:lang w:eastAsia="ar-SA"/>
        </w:rPr>
      </w:pPr>
      <w:r>
        <w:rPr>
          <w:rFonts w:eastAsia="HG Mincho Light J;Times New Roman" w:cs="Arial" w:ascii="Arial" w:hAnsi="Arial"/>
          <w:color w:val="00000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HG Mincho Light J;Times New Roman" w:cs="Arial"/>
          <w:color w:val="000000"/>
          <w:lang w:eastAsia="ar-SA"/>
        </w:rPr>
      </w:pPr>
      <w:r>
        <w:rPr>
          <w:rFonts w:eastAsia="HG Mincho Light J;Times New Roman" w:cs="Arial" w:ascii="Arial" w:hAnsi="Arial"/>
          <w:color w:val="00000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265251163"/>
      <w:bookmarkStart w:id="15" w:name="__Fieldmark__7_326525116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zamierza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265251163"/>
      <w:bookmarkStart w:id="17" w:name="__Fieldmark__8_326525116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wierzyć podwykonawcom następujące części zamówieni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następujące usługi stanowiące przedmiot zamówienia wykonają poszczególni Wykonawcy wspólnie ubiegający się o udzielenie zamówie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podpis Wykonawcy </w:t>
        <w:br/>
        <w:t>lub upoważnionego przedstawiciela)</w:t>
      </w:r>
    </w:p>
    <w:p>
      <w:pPr>
        <w:pStyle w:val="Normal"/>
        <w:spacing w:lineRule="auto" w:line="240" w:before="0" w:after="0"/>
        <w:ind w:left="5664" w:firstLine="7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br/>
        <w:t>UWAGA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p>
      <w:pPr>
        <w:pStyle w:val="Normal"/>
        <w:spacing w:lineRule="auto" w:line="240" w:before="0" w:after="0"/>
        <w:ind w:left="5664" w:firstLine="7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, zgodnie z art. 117 ust. 4 ustawy PZP składają Wykonawcy wspólnie ubiegający się o udzielenie za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8:00Z</dcterms:created>
  <dc:creator>Twoja nazwa użytkownika</dc:creator>
  <dc:description/>
  <cp:keywords/>
  <dc:language>en-US</dc:language>
  <cp:lastModifiedBy>Bartłomiej Sienkiewicz</cp:lastModifiedBy>
  <cp:lastPrinted>2019-03-13T12:42:00Z</cp:lastPrinted>
  <dcterms:modified xsi:type="dcterms:W3CDTF">2024-12-12T09:23:00Z</dcterms:modified>
  <cp:revision>4</cp:revision>
  <dc:subject/>
  <dc:title/>
</cp:coreProperties>
</file>