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Nr GK.7031    .20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 2024 w Kostrzynie nad Odrą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Miastem Kostrzyn nad Odrą                    </w:t>
      </w:r>
      <w:r>
        <w:rPr>
          <w:rFonts w:cs="Times New Roman" w:ascii="Times New Roman" w:hAnsi="Times New Roman"/>
          <w:sz w:val="24"/>
          <w:szCs w:val="24"/>
        </w:rPr>
        <w:t xml:space="preserve">z siedzibą przy ul. Granicznej 2, 66-470 Kostrzyn nad Odrą </w:t>
      </w:r>
      <w:r>
        <w:rPr>
          <w:rFonts w:cs="Times New Roman" w:ascii="Times New Roman" w:hAnsi="Times New Roman"/>
          <w:b/>
          <w:sz w:val="24"/>
          <w:szCs w:val="24"/>
        </w:rPr>
        <w:t xml:space="preserve">NIP 5992771328 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- dr Andrzeja Ku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Miasta Mirelli Ławońskiej, zwanym w dalszej części umow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</w:t>
      </w:r>
      <w:r>
        <w:rPr>
          <w:rFonts w:cs="Times New Roman" w:ascii="Times New Roman" w:hAnsi="Times New Roman"/>
          <w:sz w:val="24"/>
          <w:szCs w:val="24"/>
        </w:rPr>
        <w:t xml:space="preserve">mającym swoją siedzibę </w:t>
      </w:r>
      <w:r>
        <w:rPr>
          <w:rFonts w:cs="Times New Roman" w:ascii="Times New Roman" w:hAnsi="Times New Roman"/>
          <w:b/>
          <w:sz w:val="24"/>
          <w:szCs w:val="24"/>
        </w:rPr>
        <w:t>w 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działającym w oparciu o wpis do Centralnej Ewidencji i Informacji o Działalności Gospodarczej/KRS, NIP …………, REGON ……………………….. zwanym dalej </w:t>
      </w:r>
      <w:r>
        <w:rPr>
          <w:rFonts w:cs="Times New Roman" w:ascii="Times New Roman" w:hAnsi="Times New Roman"/>
          <w:b/>
          <w:i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została zawarta umowa o następującej tre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zleca, a Wykonawca przyjmuje do wykonania usługi z zakresu gospodarki leśnej polegające na wykonaniu zamówienia pn. </w:t>
      </w:r>
      <w:r>
        <w:rPr>
          <w:rFonts w:cs="Times New Roman" w:ascii="Times New Roman" w:hAnsi="Times New Roman"/>
          <w:b/>
          <w:sz w:val="24"/>
          <w:szCs w:val="24"/>
        </w:rPr>
        <w:t>„Pozyskanie i zrywka drzew z terenów działek leśnych  w ramach zadań z zakresu gospodarki leśnej tj. trzebieży późnej (TP) i trzebieży wczesnej (TW)  w lasach stanowiących własność Miasta Kostrzyna nad Odrą 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Usługa będąca przedmiotem umowy zostanie wykonana na działkach:</w:t>
      </w:r>
    </w:p>
    <w:p>
      <w:pPr>
        <w:pStyle w:val="Normal"/>
        <w:spacing w:before="0" w:after="0"/>
        <w:rPr/>
      </w:pPr>
      <w:bookmarkStart w:id="0" w:name="_Hlk156385304"/>
      <w:bookmarkEnd w:id="0"/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1332/11 obr. 1  (TP)  na pow. 505 arów </w:t>
      </w:r>
      <w:bookmarkStart w:id="1" w:name="_Hlk156383673"/>
      <w:r>
        <w:rPr>
          <w:rFonts w:cs="Times New Roman" w:ascii="Times New Roman" w:hAnsi="Times New Roman"/>
          <w:bCs/>
          <w:sz w:val="24"/>
          <w:szCs w:val="24"/>
        </w:rPr>
        <w:t>(ok. 250 m3)</w:t>
      </w:r>
    </w:p>
    <w:p>
      <w:pPr>
        <w:pStyle w:val="Normal"/>
        <w:spacing w:before="0" w:after="0"/>
        <w:rPr/>
      </w:pPr>
      <w:bookmarkStart w:id="2" w:name="_Hlk156385304"/>
      <w:bookmarkStart w:id="3" w:name="_Hlk156383725"/>
      <w:bookmarkEnd w:id="2"/>
      <w:bookmarkEnd w:id="1"/>
      <w:bookmarkEnd w:id="3"/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11 obr. 3  (TP)  na pow. 249 arów (ok. 188 m3)</w:t>
      </w:r>
    </w:p>
    <w:p>
      <w:pPr>
        <w:pStyle w:val="Normal"/>
        <w:spacing w:before="0" w:after="0"/>
        <w:rPr/>
      </w:pPr>
      <w:bookmarkStart w:id="4" w:name="_Hlk156383725"/>
      <w:bookmarkEnd w:id="4"/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133 obr. 5  (TP)  na pow. 70 arów (ok. 20 m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1/1 obr. 4  (TP)  na pow. 136 arów (ok. 69 m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8 obr. 3  (TP)  na pow. 78 arów (ok. 60 m3)</w:t>
      </w:r>
    </w:p>
    <w:p>
      <w:pPr>
        <w:pStyle w:val="Normal"/>
        <w:spacing w:before="0" w:after="0"/>
        <w:rPr/>
      </w:pPr>
      <w:bookmarkStart w:id="5" w:name="_Hlk156385397"/>
      <w:bookmarkEnd w:id="5"/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8 obr. 3  (TW)  na pow. 78 arów (ok. 10 m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1322/6 obr. 5  (TP)  na pow. 110 arów (ok. 6 m3)</w:t>
      </w:r>
    </w:p>
    <w:p>
      <w:pPr>
        <w:pStyle w:val="Normal"/>
        <w:spacing w:before="0" w:after="0"/>
        <w:rPr/>
      </w:pPr>
      <w:bookmarkStart w:id="6" w:name="_Hlk156385397"/>
      <w:bookmarkEnd w:id="6"/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441 obr. 1  (TW)  na pow. 70 arów (ok. 27 m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stanowiących mien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przy czym działki nr 133 obręb 5 oraz 1322/6 obręb 5 oddane zostały w dzierżawę. Wejście na ten teren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obowiązany jest uzgodnić                 z Dzierżawcą teren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Usługa będąca przedmiotem umowy obejm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pozyskanie drewna opałowego i tartacznego tj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przygotowanie stanowiska do ścink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ścinkę wyznaczonych drzew wraz z obalaniem, okrzesywaniem i manipulacją drewna zgodnie z obowiązującymi normami (optymalna manipulacja drewna celem otrzymania możliwie najlepszych jakościowo sortymentów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wyrzynkę dłużyc, kłód i grubizny stosowej, znoszenie grubizny stosowej, łupanie drewna stosowego (zgodnie z norma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zakończenie prac ścinkowych i uporządkowanie powierzchni obejmujące                               w szczególności zrębkowanie gałęzi i innych odpadów drzewnych i przekazanie ich do utylizacji poprzez spalenie, uprzątniecie śmieci, itp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zrywkę drewna tj.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załadunek, transport po szlakach zrywkowych i wyładunek drewna na składzie, ułożenia zerwanego drewna na legarach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układanie stosów zgodnie z obowiązującymi norm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poprawa szlaku po wykonanej zrywce,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selekcja drewna z podziałem na gatunki </w:t>
      </w:r>
      <w:r>
        <w:rPr>
          <w:rFonts w:cs="Times New Roman" w:ascii="Times New Roman" w:hAnsi="Times New Roman"/>
          <w:sz w:val="24"/>
          <w:szCs w:val="24"/>
          <w:u w:val="single"/>
        </w:rPr>
        <w:t>oraz oszacowaniem</w:t>
      </w:r>
      <w:r>
        <w:rPr>
          <w:rFonts w:cs="Times New Roman" w:ascii="Times New Roman" w:hAnsi="Times New Roman"/>
          <w:sz w:val="24"/>
          <w:szCs w:val="24"/>
        </w:rPr>
        <w:t xml:space="preserve">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lości każdego rodzaju drzewa. Drzewo opałowe należy pociąć na kawałki o długości do 100cm, przekazać za </w:t>
      </w:r>
      <w:r>
        <w:rPr>
          <w:rFonts w:cs="Times New Roman" w:ascii="Times New Roman" w:hAnsi="Times New Roman"/>
          <w:b/>
          <w:bCs/>
          <w:sz w:val="24"/>
          <w:szCs w:val="24"/>
        </w:rPr>
        <w:t>protokolarnym potwierdzeniem Ośrodkowi Pomocy Społecznej</w:t>
      </w:r>
      <w:r>
        <w:rPr>
          <w:rFonts w:cs="Times New Roman" w:ascii="Times New Roman" w:hAnsi="Times New Roman"/>
          <w:sz w:val="24"/>
          <w:szCs w:val="24"/>
        </w:rPr>
        <w:t xml:space="preserve"> przy ul. Niepodległości 17 w Kostrzynie nad Odrą i złożyć w miejscu przez nich wskazanym. Pozostałe drewno (dłużycowe) należy przygotować do sprzedaży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Podane w ust. 1 ilości drewna przewidziane do pozyskania w związku z realizacją umowy mają charakter szacunkowy i mogą ulec zwiększeniu bądź zmniejszeniu do 25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obowiązuje się do wykonania przedmiotu umowy zgodnie z zasadami wiedzy technicznej i bhp, obowiązującymi przepisami i polskimi normami oraz do wykonania usług będących przedmiotem niniejszej umowy w terminie w niej uzgodnio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zynności, o których mowa w §1  będą wykonane w imieniu i na rzecz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z pracowników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owadzić będzie prace w oparciu o własne materiały, narzędzia i sprzę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 zapoznaniu się z sytuacją faktyczną, w tym z warunkami lokalnymi, zapewnia, że posiada niezbędną wiedzę fachową, kwalifikacje, doświadczenie, możliwości                i uprawnienia konieczne dla prawidłowego wykonania przedmiotu umowy na warunkach                 w niej określ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edzialny jest za jakość wykonywanych prac oraz ich zgodność                        z warunkami technicznymi i jakościowymi określonymi dl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lecenie części przedmiotu umowy </w:t>
      </w:r>
      <w:r>
        <w:rPr>
          <w:rFonts w:cs="Times New Roman" w:ascii="Times New Roman" w:hAnsi="Times New Roman"/>
          <w:i/>
          <w:sz w:val="24"/>
          <w:szCs w:val="24"/>
        </w:rPr>
        <w:t>Podwykonawcy</w:t>
      </w:r>
      <w:r>
        <w:rPr>
          <w:rFonts w:cs="Times New Roman" w:ascii="Times New Roman" w:hAnsi="Times New Roman"/>
          <w:sz w:val="24"/>
          <w:szCs w:val="24"/>
        </w:rPr>
        <w:t xml:space="preserve"> nie zmieni zobowiązań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wobec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0" w:after="1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nosi pełną odpowiedzialność odszkodowawczą względem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lub osób trzecich z tytułu szkód wyrządzonych w trakcie realizacji Przedmiotu Umowy. W szczególności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nosi odpowiedzialność za szkody spowodowane przez osoby przy pomocy których wykonuje Przedmiot Umowy, wykorzystywane przez siebie preparaty lub środki chemiczne, urządzenia, maszyny itp. </w:t>
      </w:r>
    </w:p>
    <w:p>
      <w:pPr>
        <w:pStyle w:val="Normal"/>
        <w:autoSpaceDE w:val="false"/>
        <w:spacing w:lineRule="auto" w:line="240" w:before="0" w:after="1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zobowiązany jest do zapłaty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mawiającemu</w:t>
      </w:r>
      <w:r>
        <w:rPr>
          <w:rFonts w:eastAsia="Calibri" w:cs="Times New Roman" w:ascii="Times New Roman" w:hAnsi="Times New Roman"/>
          <w:sz w:val="24"/>
          <w:szCs w:val="24"/>
        </w:rPr>
        <w:t xml:space="preserve"> odszkodowania na równowartość szkód wyrządzonych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mawiającemu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trakcie realizacji Przedmiotu Umowy, chyba,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że Zamawiający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żąda usunięcia przez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szkód wynikających z niewykonania lub nienależytego wykonania zobowiązań związanych z realizacją Umowy poprzez przywrócenie do stanu poprzedniego. </w:t>
      </w:r>
    </w:p>
    <w:p>
      <w:pPr>
        <w:pStyle w:val="Normal"/>
        <w:autoSpaceDE w:val="false"/>
        <w:spacing w:lineRule="auto" w:line="240" w:before="0" w:after="1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ykonawca </w:t>
      </w:r>
      <w:r>
        <w:rPr>
          <w:rFonts w:eastAsia="Calibri" w:cs="Times New Roman" w:ascii="Times New Roman" w:hAnsi="Times New Roman"/>
          <w:sz w:val="24"/>
          <w:szCs w:val="24"/>
        </w:rPr>
        <w:t xml:space="preserve">obowiązany jest realizować Przedmiot Umowy w taki sposób, aby zabezpieczyć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zed roszczeniami osób trzecich o odszkodowania za szkody spowodowane przemieszczaniem sprzętu i środków transportu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 użytych do realizacji Przedmiotu Umowy. W razie wyrządzenia takich szkód przez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lub osoby, za które ponosi odpowiedzialność,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owiązany jest doprowadzić do niezwłocznego ich pokry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ykonawca zobowiązany jest do wykonywania Przedmiotu Umowy wykorzystując techniki oraz technologie gwarantujące minimalizację strat i zanieczyszczeń w środowisku naturalnym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Wykonawca gwarantuje, że maszyny i inne urządzenia techniczne, wykorzystywane przez Wykonawcę oraz jego podwykonawców do realizacji Przedmiotu Umowy będ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spełniać, przez cały okres ich użytkowania, minimalne wymagania dotyczące bezpieczeństwa i higieny pracy w zakresie użytkowania maszyn przez pracowników podczas pracy określone w przepisach wykonawczych do Kodeksu Prac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utrzymywane w stanie sprawności technicznej i czystości zapewniającej użytkowanie ich bez szkody dla bezpieczeństwa i zdrowia osób je eksploatujących oraz środowiska przyrodniczego, w którym realizowane są prac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posiadać aktualne atesty, świadectwa dopuszczenia do eksploatacji, itp. o ile są wymagane przez odpowiednie przepisy pra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Wykonawca jest odpowiedzialny za powierzenie obsługi maszyn i urządzeń technicznych osobom posiadającym odpowiednie kwalifikacje.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  <w:kern w:val="2"/>
        </w:rPr>
        <w:t>4.</w:t>
      </w:r>
      <w:r>
        <w:rPr>
          <w:rFonts w:eastAsia="Calibri"/>
        </w:rPr>
        <w:t>Wykonawca zobowiązany jest do wyposażenia wszystkich maszyn, ciągników i urządzeń pracujących na powierzchniach leśnych w odpowiednie zestawy (sorbenty lub maty sorpcyjne itp.) do pochłaniania rozlanego paliwa lub oleju oraz innych płynów technologicznych używanych w maszynach, ciągnikach, pilarkach i innych urządzeniach pracujących w lesie oraz użycia tych środków w sytuacjach wymagających zastosowania (awarie, naprawy, tankowania itp.) – w celu zapobieżenia skażeniu środowiska. Dopuszcza się posiadanie i używanie przez pilarzy kanistrów z bezpiecznymi końcówkami (dozownikami), uniemożliwiającymi rozlanie (przelanie) oleju i mieszanki paliwowej podczas tankowania pilarki (zastępczo za maty pochłaniające olej i paliwo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5. Wykonawca jest zobowiązany do niezwłocznego powiadamiania Przedstawiciela Zamawiającego o każdym przypadku konieczności ścięcia drzewa z dziuplą lub gniazdem ptaków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ermin rozpoczęcia prac ustala się </w:t>
      </w:r>
      <w:r>
        <w:rPr>
          <w:rFonts w:cs="Times New Roman" w:ascii="Times New Roman" w:hAnsi="Times New Roman"/>
          <w:b/>
          <w:sz w:val="24"/>
          <w:szCs w:val="24"/>
        </w:rPr>
        <w:t>od daty zawarcia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Termin wykonania prac ustala 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15.12.2024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należy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</w:t>
        <w:tab/>
        <w:t xml:space="preserve">wskazan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miejsca składowania pozyskanego drewn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</w:t>
        <w:tab/>
        <w:t>odebranie przedmiotu Umowy po sprawdzeniu jego należytego wykonani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  <w:tab/>
        <w:t>terminowa zapłata wynagrodzenia za wykonane i odebrane prac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Wykonawc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ależy w szczególno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</w:t>
        <w:tab/>
        <w:t>wykonanie prac będących przedmiotem umowy zgodnie z technologią dla prac leśnych, z należytą staranności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</w:t>
        <w:tab/>
        <w:t>wykonywanie prac urządzeniami zapewniającymi prawidłowe i zgodne z wymogami BHP wykonanie przedmiotu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  <w:tab/>
        <w:t>wykonywanie prac przy pomocy wykwalifikowanej kadry, posiadającej niezbędną wiedzę, umiejętności i doświadczenie, a także stosowne uprawnienia do wykonywania poszczególnych usług będących przedmiotem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</w:t>
        <w:tab/>
        <w:t>przestrzeganie przepisów prawnych wynikających z następujących ustaw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)</w:t>
        <w:tab/>
        <w:t xml:space="preserve">ustawy z dnia 26.06.1974 r. Kodeks pracy – w szczególności Dział X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pl-PL"/>
        </w:rPr>
        <w:t>Bezpieczeństwo i Higiena Prac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b)</w:t>
        <w:tab/>
        <w:t>rozporządzenia Ministra Środowiska z dnia 24.08.2006 r. w sprawie bezpieczeństwa i higieny pracy przy wykonywaniu  niektórych prac z zakresu gospodarki leśnej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c)</w:t>
        <w:tab/>
        <w:t>rozporządzenia Ministra Środowiska z dnia 22.03.2006 r. w sprawie szczegółowych zasad bezpieczeństwa przeciwpożarowego lasów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)</w:t>
        <w:tab/>
        <w:t xml:space="preserve">Instrukcja bezpieczeństwa i higieny pracy przy wykonywaniu podstawowych prac zakresu gospodarki leśn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</w:t>
        <w:tab/>
        <w:t xml:space="preserve">ponoszenia pełnej odpowiedzialności za stan i przestrzeganie przepisów bhp, ochronę p.poż. jak i za wszelkie szkody powstałe w trakcie trwania robót na terenie mienia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lub mających związek z prowadzonymi pracam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</w:t>
        <w:tab/>
        <w:t>terminowego wykonania przedmiotu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</w:t>
        <w:tab/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</w:t>
        <w:tab/>
        <w:t>ponoszenia pełnej odpowiedzialności za szkody oraz następstwa nieszczęśliwych wypadków pracowników i osób trzecich, powstałe w związku z prowadzonymi pracami, w tym także ruchem pojazdów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</w:t>
        <w:tab/>
        <w:t>dbanie o porządek na terenie wykonywania prac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</w:t>
        <w:tab/>
        <w:t>uporządkowanie terenu prac z wszelkich powstałych w związku z realizacje przedmiotu umowy odpadów, np. opakowań po olejach, smarach i innych środkach chemicznych, butelek szklanych, puszek, etc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</w:t>
        <w:tab/>
        <w:t xml:space="preserve">ponoszenie wyłącznej odpowiedzialności za wszelkie szkody będące następstwem niewykonania lub nienależytego wykonania przedmiotu umowy, które to szkody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obowiązuje się pokryć w pełnej wysokoś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</w:t>
        <w:tab/>
        <w:t>zapewnienie, by na powierzchniach roboczych, na których prowadzi się ścinkę, obalanie i wyróbkę drewna pilarką, przebywało co najmniej dwóch pracowników, mających możliwość kontaktowania się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3)</w:t>
        <w:tab/>
        <w:t>zabezpieczenie by na miejscu wykonywania prac nie zostały dopuszczone                    do przebywania osoby trzecie, ani osoby nieposiadające wymaganych uprawnień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4)</w:t>
        <w:tab/>
        <w:t xml:space="preserve">zabezpieczenie terenu wykonywanych prac, w sposób uniemożliwiający uszkodzenie drzew stojących na powierzchni objętej usługą, a nie przewidzianych do usunięcia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5)</w:t>
        <w:tab/>
        <w:t>zapewnienie pracownikom wykonującym pracę kamizelek odblaskowych albo ubrań   ze wstawkami w kolorze pomarańczowym lub innym jaskrawym kolo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jmuje na siebie pełną odpowiedzialność za skutki i następstwa zdarzeń wynikłych na skutek nienależytego wykonania postanowień umowy, w tym z tytułu ewentualnych szkód wyrządzonych osobom trzecim podczas wykonywania prac objętych niniejszą um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ubezpieczenie od odpowiedzialności cywilnej na kwotę co najmniej 100.000,00 zł.  Kopia opłaconej polisy stanowi załącznik do niniejszej umowy.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e strony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nadzór nad wykonaniem prac przez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prowadzić </w:t>
      </w:r>
      <w:r>
        <w:rPr>
          <w:rFonts w:cs="Times New Roman" w:ascii="Times New Roman" w:hAnsi="Times New Roman"/>
          <w:sz w:val="24"/>
          <w:szCs w:val="24"/>
        </w:rPr>
        <w:t>będzie 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, tel. kontaktowy ……………..</w:t>
      </w:r>
      <w:r>
        <w:rPr>
          <w:rFonts w:cs="Times New Roman" w:ascii="Times New Roman" w:hAnsi="Times New Roman"/>
          <w:sz w:val="24"/>
          <w:szCs w:val="24"/>
        </w:rPr>
        <w:t xml:space="preserve">, lub inspektor nadzoru, o ile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go powo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erownikiem robót ze stron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.. tel. kontaktowy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wskazane w ust. 1 i ust. 2 są upoważnione do odbioru prac i sporządzenia protokołu odbior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. Wartość umowy ustalona została zgodnie z ofertą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na kwotę: ……………………………………….. zł netto (słownie: ………………………………….. zł.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………………………………………… zł brutt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(słownie: ………………………………………. zł. /100). W związku z postanowieniami §1 ust. 4 wartość ta może ulec zmianie (zwiększeniu lub zmniejszeniu) do 25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apłaci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wynagrodzenie za wykonane usługi w kwocie określonej w oferc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.Wynagrodzenie będzie płatne przelewem na wskazany przez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rachunek bankowy nr ……………………..........................., w terminie 21 dni od daty otrzymania przez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faktury lub rachunku wraz z zatwierdzonym protokołem odbioru wykonanych pra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Podstawą do sporządzenia faktury będzie protokół odbioru robót podpisany przez obie Strony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Kwota o której mowa w ust. 1  obejmuje wszystkie koszty związane z realizacją przedmiotu umowy w tym koszt sprzętu, materiału, robocizny oraz koszt transportu drzewa, utylizację odpadów i zrębkowanie gałę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łatniki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Kostrzyn nad Odr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aniczn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-470 Kostrzyn nad Odr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 599 277 13 28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7.Za dzień dokonania płatności Strony przyjmują dzień obciążenia rachunku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8.Za zwłokę w zapłacie wynagrodzenia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ma prawo naliczyć odsetki ustawow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4" w:hanging="45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 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Odbiór przedmiotu umowy zostanie dokonywany protokolarnie przez osoby wskazane                     w §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Odbiór będzie obejmował pisemne rozliczenie ilości pozyskanego drewna oraz jakości wykonanych pra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.W przypadku stwierdzenia usterek lub wad w wykonaniu przedmiotu umowy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może odmówić przyjęcia wykonania wadliwie przedmiotu umowy, wyznaczając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termin do ich usunięcia. Po bezskutecznym upływie terminu wyznaczonego na usuniecie wad lub usterek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może wedle swojego wyboru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a)zastępczo powierzyć wykonanie usług niewykonanych należycie podmiotowi trzeciemu na koszt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b)żądać zapłaty kary umow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.Strony ustalają, że wszelkie koszty związane z wykonaniem zastępczym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może potrącić z wynagrodzenia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formą odszkodowania za nie wywiązanie się z warunków umowy będą niżej wymienione kary umo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 zapłaty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y w wysokości 25% wynagrodzenia określonego w §9 ust. 1 w przypadku odstąpienia od umowy z przyczyn, za które sam ponosi odpowiedzial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zapłaty kar umownych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dstąpienia od umowy z przyczyn, za które odpowiada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wysokości 25% wynagrodzenia netto określonego w §9 ust. 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należytego wykonania przez </w:t>
      </w:r>
      <w:r>
        <w:rPr>
          <w:rFonts w:cs="Times New Roman" w:ascii="Times New Roman" w:hAnsi="Times New Roman"/>
          <w:b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ac wynikających z umowy w wysokości 1% wynagrodzenia netto określonego w §9 ust. 1. Przez nienależyte wykonanie prac należy rozumieć nie zrealizowanie prac zgodnie z umową oraz niedokładne uporządkowanie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c) za zwłokę w wykonywania przedmiotu umowy – w wysokości 1% wynagrodzenia netto </w:t>
      </w:r>
      <w:r>
        <w:rPr>
          <w:rFonts w:cs="Times New Roman" w:ascii="Times New Roman" w:hAnsi="Times New Roman"/>
          <w:sz w:val="24"/>
          <w:szCs w:val="24"/>
        </w:rPr>
        <w:t>określonego w §9 ust. 1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za każdy dzień zwło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) za opóźnienie w usunięciu wad lub usterek - w wysokości 1% wynagrodzenia netto </w:t>
      </w:r>
      <w:r>
        <w:rPr>
          <w:rFonts w:cs="Times New Roman" w:ascii="Times New Roman" w:hAnsi="Times New Roman"/>
          <w:sz w:val="24"/>
          <w:szCs w:val="24"/>
        </w:rPr>
        <w:t>określonego w §9 ust. 1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za każdy dzień opóźnienia liczonego od dnia wyznaczonego na usunięcie wa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.Należności wynikające z wystawionych przez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faktur mogą być potrącone               na poczet kary umownej należnej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Zamawiającemu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astrzega sobie prawo do odszkodowania na zasadach ogólnych, o ile wartość faktycznie poniesionych szkód przekracza wysokość kar umown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ie może zbywać na rzecz osób trzecich wierzytelności powstałych w wyniku realizacji niniejszej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, że oprócz wymienionych w Kodeksie cywilnym przypadków uprawniających ich do odstąpienia od umowy, takowe odstąpienie od umowy przez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może nastąpić, jeż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ostanie wydany nakaz zajęcia mienia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przerwał z przyczyn leżących po stron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realizację przedmiotu umowy i przerwa ta trwa dłużej niż 5 dni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 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wykonuje przedmiot umowy w sposób niezgodny z niniejszą umową oraz przepisami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razie odstąpienia od umowy z przyczyn, za które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odpowiada,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jest zobowiązany do dokonania odbioru wykonanych robót oraz zapłaty za nie wynagrodzenia w oparciu o ceny jednostkowe określone prze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w ofer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odstąpienia od umowy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 udziale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porządzi                          w terminie 7 dni szczegółowy protokół inwentaryzacji robót w toku, według stanu na dzień odstąpien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Odstąpienie od umowy powinno nastąpić w formie pisemnej pod rygorem nieważności i powinno zawierać uzasadnie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pacing w:val="-2"/>
          <w:kern w:val="2"/>
          <w:sz w:val="24"/>
          <w:szCs w:val="24"/>
          <w:lang w:eastAsia="zxx"/>
        </w:rPr>
        <w:t>1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Zmiana postanowień zawartej umowy może nastąpić za zgodą obu stron wyrażoną na piśmie, w formie aneksu do umowy, pod rygorem nieważ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2.Strony zobowiązują się dokonać zmian postanowień niniejszej umowy w zakresie dotyczącym przedmiotu umowy w przypadku stwierdzenia przez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 xml:space="preserve">Zamawiającego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braku konieczności wykonania części robót objętych przedmiotem umowy. W takiej sytuacji zmiana będzie dotyczyć zmniejszenia zakresu przedmiotu umowy oraz obniżenia  wynagrodzenia należnego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o wartość tej części przedmiotu umowy, która została ustalona na podstawie kosztorysu ofertowego.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nie przysługują z tego tytułu żadne roszczenia, w tym prawo do odszkodowani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 Strony mogą dokonać zmian postanowień umowy w zakresie dotyczącym zmiany terminu  wykonania przedmiotu umowy w przypadku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3.1. przestojów i opóźnień zawinionych przez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go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2.działania siły wyższej (np. klęski żywiołowe, strajki generalne lub lokalne), mającej bezpośredni wpływ na terminowość wykonania robót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3.3.wystąpi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 xml:space="preserve">Wykonawca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ponosi odpowiedzialność – fakt ten musi być potwierdzony  protokołem podpisanym przez przedstawicieli obu Stron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4.wystąpienia okoliczności (np. stwierdzenia występowania na drzewach gatunków chronionych), których strony umowy nie były w stanie przewidzieć, pomimo zachowania należytej staranności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5.wystąpienia konieczności wykonania robót dodatkowych lub zamiennych, udzielenia zamówień dodatkowych, które wstrzymują lub opóźniają realizację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3.6. działań osób trzecich uniemożliwiających wykonanie prac, które to działania nie są konsekwencją winy którejkolwiek ze stron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7. W  przypadku  wystąpienia  którejkolwiek  z  okoliczności  wymienionych powyżej  termin wykonania umowy może być przedłużony o czas trwania tych okolicz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4. Strony  zobowiązują się dokonać zmiany postanowień umowy  w  zakresie dotyczącym  zmiany  wynagrodzenia  w  przypadku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4.1.Ustawowej zmiany stawki podatku od towarów i usług (VAT), w  takim  przypadku wynagrodzenie należne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zostanie odpowiednio zmienione w stosunku wynikającym ze zmienionej stawki podatku  od  towarów  i  usług  (VAT). Zmiana wysokości wynagrodzenia należnego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będzie odnosić się  wyłącznie do części przedmiotu umowy zrealizowanej, po dniu wejścia w życie przepisów zmieniających stawkę podatku od towarów i usług oraz wyłącznie do części przedmiotu  umowy, do której zastosowanie znajdzie zmiana stawki podatku od towarów i usług.  Wartość  wynagrodzenia netto nie zmieni się, a wartość wynagrodzenia brutto zostanie wyliczona na podstawie nowych przepisów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4.2. W przypadku konieczności wykonania dodatkowych robót nieobjętych niniejsza umową,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a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przyjmie je do realizacji na podstawie aneksu do umowy, co poprzedzone zostanie sporządzeniem protokołu konieczności wykonania tych robót. Realizacja robót nastąpi przy zachowaniu tych samych norm, standardów i parametrów jak zamówienia podstawowego objętego niniejsza umową.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Wykonawca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zobowiązany jest do powiadomienia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/>
        </w:rPr>
        <w:t>Zamawiającego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w ciągu 3 dni od daty stwierdzenia konieczności wykonania robót dodatkowych. Ustalenie wartości robót dodatkowych nastąpi w szczególności na podstawie cen jednostkowych przyjętych w  kosztorysie ofertowym przez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/>
        </w:rPr>
        <w:t>Wykonawcę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zobowiązują się do ochrony przetwarzanych danych osobowych, do których mają dostęp w związku z wykonywaniem Umowy na podstawie dokumentacji przekazanej przez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g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- dalej ROD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Strony zobowiążą swój personel do zabezpieczenia danych, o których mowa w ust. 1                          w poufności, także po ustaniu zatrudni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Strony zobowiązują się zapewnić właściwą ochronę danych osobowych przed udostępnieniem ich osobom nieupoważnionym, zabraniem przez osobę nieuprawnioną, uszkodzeniem lub zniszcze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W przypadku naruszenia przepisów  dotyczących danych  osobowych przez którąkolwiek ze Stron lub jego pracowników, bądź osoby im podległe, Strony ponoszą względem siebie pełną odpowiedzialność odszkodowawczą z tego tytułu.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a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oświadcza, iż zobowiązuje się do wykonania w imieniu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go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obowiązku informacyjnego, o którym mowa w art. 14 ust. 1 i 2 RODO wobec reprezentantów oraz pracowników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, których dane zostały udostępnione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mu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w celu zapewnienia prawidłowej realizacji Umowy.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y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zapewni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wsparcie do wykonania obowiązk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a obowiązek informowania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wszelkich zmianach statusu. We wszystkich sprawach nieuregulowanych w niniejszej umowie zastosowanie mają przepisy  ustawy z dnia 29 stycznia 2004r. Prawo zamówień  publicznych oraz ustawy z dnia 23 kwietnia 1964r. Kodeks cywil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a obowiązek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wszelkich zmianach statusu prawnego swojej firmy, a także o wszczęciu postępowania upadłościowego, układowego, naprawczego lub  likwidacyj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Ewentualne spory powstałe na tle wykonywania przedmiotu umowy strony rozstrzygać będą polubownie. W przypadku braku porozumienia spory rozstrzygane będą przez właściwy miejscowo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ąd powszechn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3" w:hanging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dla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la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ZAMAWIAJĄCY</w:t>
        <w:tab/>
        <w:tab/>
        <w:tab/>
        <w:tab/>
        <w:tab/>
        <w:t xml:space="preserve">WYKONAWCA </w:t>
        <w:tab/>
        <w:t xml:space="preserve">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2zmart">
    <w:name w:val="w2zm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8:00Z</dcterms:created>
  <dc:creator>wasielak.anna</dc:creator>
  <dc:description/>
  <cp:keywords/>
  <dc:language>en-US</dc:language>
  <cp:lastModifiedBy>Anna Wasielak</cp:lastModifiedBy>
  <cp:lastPrinted>2024-09-11T13:10:00Z</cp:lastPrinted>
  <dcterms:modified xsi:type="dcterms:W3CDTF">2024-09-11T13:10:00Z</dcterms:modified>
  <cp:revision>8</cp:revision>
  <dc:subject/>
  <dc:title>Umowa Nr …………</dc:title>
</cp:coreProperties>
</file>