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Numer klasyfikacji budżetowej wydatków 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jc w:val="center"/>
        <w:rPr/>
      </w:pPr>
      <w:r>
        <w:rPr>
          <w:b/>
        </w:rPr>
        <w:t>UMOWA O DZIEŁ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 RI 215.       .2019.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......................................... w Lęborku, pomiędzy:</w:t>
      </w:r>
    </w:p>
    <w:p>
      <w:pPr>
        <w:pStyle w:val="Normal"/>
        <w:jc w:val="both"/>
        <w:rPr/>
      </w:pPr>
      <w:r>
        <w:rPr>
          <w:b/>
        </w:rPr>
        <w:t>Gminą Miasto Lębork</w:t>
      </w:r>
      <w:r>
        <w:rPr/>
        <w:t xml:space="preserve"> z siedzibą w Lęborku przy ul. Armii Krajowej 14, zwaną w dalszej treści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a Miasta Lęborka – Witolda Namyślaka</w:t>
      </w:r>
    </w:p>
    <w:p>
      <w:pPr>
        <w:pStyle w:val="Normal"/>
        <w:jc w:val="both"/>
        <w:rPr/>
      </w:pPr>
      <w:r>
        <w:rPr/>
        <w:t xml:space="preserve">z kontrasygnatą </w:t>
      </w:r>
      <w:r>
        <w:rPr>
          <w:b/>
        </w:rPr>
        <w:t>Skarbnika Miasta Lęborka – Arlety Bałon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............................................................................... z siedzibą w ..............................................</w:t>
      </w:r>
    </w:p>
    <w:p>
      <w:pPr>
        <w:pStyle w:val="Normal"/>
        <w:jc w:val="both"/>
        <w:rPr/>
      </w:pPr>
      <w:r>
        <w:rPr/>
        <w:t>reprezentowanym przez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/>
        </w:rPr>
        <w:t>Wykonawc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Niniejsza umowa została sporządzona na podstawie art. 4 pkt. 8 ustawy Prawo Zamówień Publicznych  z dnia 29 styczna 2004r. (tekst jednolity Dz.U. z 2018r. poz. 1986 z późn. zm.) - wartość zamówienia nie przekracza wyrażonej w złotych równowartości 30 000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62"/>
        <w:gridCol w:w="8006"/>
      </w:tblGrid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Zamawiający zleca, a Wykonawca przyjmuje do realizacji: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 </w:t>
            </w:r>
            <w:r>
              <w:rPr/>
              <w:t>wykonanie dokumentacji projektowej budowy ulicy Zwarowskiej                           w Lęborku na odcinku od skrzyżowania z ul. Krzywoustego do przejazdu kolejowego.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/>
              <w:t>Zakres zamówienia  obejmuje:</w:t>
            </w:r>
          </w:p>
          <w:p>
            <w:pPr>
              <w:pStyle w:val="Normal"/>
              <w:jc w:val="both"/>
              <w:rPr/>
            </w:pPr>
            <w:r>
              <w:rPr/>
              <w:t>branża drogowa – jezdnie, chodniki, zjazdy, miejsca postojowe,</w:t>
            </w:r>
          </w:p>
          <w:p>
            <w:pPr>
              <w:pStyle w:val="Normal"/>
              <w:jc w:val="both"/>
              <w:rPr/>
            </w:pPr>
            <w:r>
              <w:rPr/>
              <w:t>branża sanitarna – przebudowa kanalizacji deszczowej z przeprojektowaniem systemu oczyszczenia wód deszczowych, jeżeli zajdzie taka potrzeba oraz uwzględnieniem włączenia kanalizacji deszczowej z sąsiadującej działki nr 56/1 obr. 10,</w:t>
            </w:r>
          </w:p>
          <w:p>
            <w:pPr>
              <w:pStyle w:val="Normal"/>
              <w:jc w:val="both"/>
              <w:rPr/>
            </w:pPr>
            <w:r>
              <w:rPr/>
              <w:t>usunięcie kolizji z sieciami (bez budowy i przebudowy oświetlenia ulicznego)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>Szczegółowy opis przedmiotu zamówienia: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0"/>
              <w:jc w:val="both"/>
              <w:rPr/>
            </w:pPr>
            <w:r>
              <w:rPr/>
              <w:t xml:space="preserve">wykonanie projektu budowlano-wykonawczego,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228" w:hanging="132"/>
              <w:jc w:val="both"/>
              <w:rPr/>
            </w:pPr>
            <w:r>
              <w:rPr/>
              <w:t>sporządzenie kosztorysu inwestorskiego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228" w:hanging="132"/>
              <w:jc w:val="both"/>
              <w:rPr/>
            </w:pPr>
            <w:r>
              <w:rPr/>
              <w:t>opracowanie przedmiaru robót wg słownika CPV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228" w:hanging="132"/>
              <w:jc w:val="both"/>
              <w:rPr/>
            </w:pPr>
            <w:r>
              <w:rPr/>
              <w:t>opracowanie specyfikacji technicznej wykonania i odbioru robót budowlanych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16"/>
              <w:jc w:val="both"/>
              <w:rPr/>
            </w:pPr>
            <w:r>
              <w:rPr/>
              <w:t>W zakres opracowania wchodzi: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dokumentacja projektowa :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ojekt budowlany - zgodnie z Rozporządzeniem Ministra Infrastruktury                      z dnia 2 września 2004r. w sprawie szczegółowego zakresu i formy dokumentacji projektowej, specyfikacji technicznych wykonania i odbioru robót budowlanych oraz programu funkcjonalno-użytkowego (t.j. Dz.U. z 2013r. poz. 1129 z późn. zm.) -  w 5 egzemplarzach przekazanych Zamawiającemu, 2 egzemplarze zatwierdzone przez organ wydający pozwolenie na budowę i  3 dodatkowe egzemplarze wraz z wersją elektroniczną zapisaną w ogólnie dostępnym formacie (np. doc,pdf) 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ojekt wykonawczy (osobno dla każdej branży - zgodnie   Rozporządzeniem Ministra Infrastruktury z dnia 2 września 2004r. (t.j. Dz.U. z 2013r. poz. 1129           z późn.zm.)  - w 5 egzemplarzach przekazanych Zamawiającemu wraz  z wersją elektroniczną zapisaną w ogólnie dostępnym formacie (np. doc,pdf) 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 xml:space="preserve">c. 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Przedmiar robót – zgodnie z Rozporządzeniem Ministra Infrastruktury z dnia                      2 września 2004r. (Dz.U. z 2004 r., nr 202 poz. 2072 z późn.zm.) -                                          w 3 egzemplarzach wraz z wersją elektroniczną zapisaną w ogólnie dostępnym formacie (np. doc,pdf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16"/>
              <w:jc w:val="both"/>
              <w:rPr/>
            </w:pPr>
            <w:r>
              <w:rPr/>
              <w:t>Kosztorys inwestorski</w:t>
            </w:r>
            <w:r>
              <w:rPr>
                <w:b/>
              </w:rPr>
              <w:t xml:space="preserve"> - </w:t>
            </w:r>
            <w:r>
              <w:rPr/>
              <w:t>zgodnie z Rozporządzeniem Ministra Infrastruktury                      z dnia 18 maja 2004r. w sprawie określenia metod i podstaw sporządzania kosztorysu inwestorskiego, obliczania planowanych kosztów prac projektowych oraz planowanych kosztów robót budowlanych określonych programie funkcjonalno-użytkowym  (Dz.U. z 2004r. nr 130 poz. 1389) w 2 egzemplarzach wraz z wersją elektroniczną zapisaną w ogólnie dostępnym formacie (np. doc,pdf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64" w:hanging="16"/>
              <w:jc w:val="both"/>
              <w:rPr/>
            </w:pPr>
            <w:r>
              <w:rPr/>
              <w:t>Specyfikacja techniczna wykonania i odbioru robót budowlanych</w:t>
            </w:r>
            <w:r>
              <w:rPr>
                <w:b/>
              </w:rPr>
              <w:t xml:space="preserve"> </w:t>
            </w:r>
            <w:r>
              <w:rPr/>
              <w:t>(osobno dla każdej branży) – zgodnie Rozporządzeniem Ministra Infrastruktury z dnia                  2 września 2004r. (t.j. Dz.U. z 2013r. poz. 1129 z późn.zm.) -                                  w 3 egzemplarzach wraz z wersją elektroniczną zapisaną w ogólnie dostępnym formacie (np. doc,pdf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f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ind w:left="48" w:hanging="0"/>
              <w:jc w:val="both"/>
              <w:rPr/>
            </w:pPr>
            <w:r>
              <w:rPr/>
              <w:t>Informacja dotycząca bezpieczeństwa i ochrony zdrowia, w przypadkach gdy ich opracowanie jest wymagane - w 5 egzemplarzach wraz z wersją elektroniczną zapisaną w ogólnie dostępnym formacie (np. doc,pdf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jekt organizacji ruchu – uzgodniony</w:t>
            </w:r>
            <w:r>
              <w:rPr>
                <w:b/>
              </w:rPr>
              <w:t xml:space="preserve"> - </w:t>
            </w:r>
            <w:r>
              <w:rPr/>
              <w:t>w 3 egzemplarzach wraz z wersją elektroniczną zapisaną w ogólnie dostępnym formacie (np. doc,pdf),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owiązkiem Wykonawcy jest również uzyskanie wszelkich niezbędnych opinii, uzgodnień i sprawdzeń rozwiązań projektowych w zakresie wynikającym                            z właściwych przepisów a także uzgodnienie projektu w ZUDP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bowiązkiem Wykonawcy jest uzyskać decyzję o zezwoleniu na realizację inwestycji drogowej ZRID.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ykonawca musi uzyskać mapy do celów projektowych w zakresie niezbędnym do wykonania zamówienia, kopie mapy należy dostarczyć Zamawiającemu. 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wca oświadcza, że przed złożeniem oferty i ustaleniem wartości ryczałtowej prac dokonał dokładnej wizji w terenie, rozpoznania co do ryzyka, trudności i wszelkich innych okoliczności jakie mogą wpłynąć na wykonanie zamówienia. Wartość ryczałtowa zamówienia uwzględnia wszystkie elementy            § 2 pkt. 3 niniejszej umowy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awiający udzieli Wykonawcy pełnomocnictwa do występowania w jego imieniu w sprawie uzyskania niezbędnych decyzji, warunków,  opinii uzgodnień oraz uzyskania decyzji ZRID.</w:t>
            </w:r>
          </w:p>
          <w:p>
            <w:pPr>
              <w:pStyle w:val="Normal"/>
              <w:jc w:val="both"/>
              <w:rPr/>
            </w:pPr>
            <w:r>
              <w:rPr/>
              <w:t>Oświadczenia o posiadanym prawie do dysponowania nieruchomością na cele budowlane, które jest wymagane do złożenia z niektórymi wnioskami, podpisywać będzie Burmistrz Miasta Lęborka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awiający zastrzega sobie prawo wglądu do zamówionych prac projektowych              w trakcie ich sporządzania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W dokumentacji projektowej nie należy odnosić się do konkretnej marki ani źródła, znaku handlowego, patentu, typu, pochodzenia lub produkcji. </w:t>
            </w:r>
          </w:p>
          <w:p>
            <w:pPr>
              <w:pStyle w:val="Normal"/>
              <w:jc w:val="both"/>
              <w:rPr/>
            </w:pPr>
            <w:r>
              <w:rPr/>
              <w:t>W przypadku gdy jest to niezbędne dla dostatecznie precyzyjnego i zrozumiałego opisu, należy wskazać dopuszczalne rozwiązania równoważne opisywanym wraz                     z podaniem parametrów równoważności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wca projektu przenosi na Zamawiającego autorskie prawa majątkowe                w całości, automatycznie z chwilą wypłacenia przez Zamawiającego wynagrodzenia za opracowanie. Zamawiający może wykorzystać przedmiotowy projekt budowlany i wykonawczy w całości lub w dowolnych częściach przy dalszych etapach realizacyjnych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y odbiorze przedmiotu umowy Zamawiający nie jest zobowiązany dokonać sprawdzenia jakości wykonanej dokumentacji projektowej. O zauważonych wadach w dokumentacji projektowej Zamawiający powiadomi Wykonawcę                   w terminie 1–go miesiąca od dnia przekazania dokumentacji, a ten usunie wady bezpłatnie   w terminie 14 dni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konawca oświadcza, iż dysponuje osobami posiadającymi uprawnienia budowlane upoważniające do realizacji przedmiotu umowy.</w:t>
            </w:r>
          </w:p>
        </w:tc>
      </w:tr>
      <w:tr>
        <w:trPr/>
        <w:tc>
          <w:tcPr>
            <w:tcW w:w="504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mawiający</w:t>
            </w:r>
            <w:r>
              <w:rPr>
                <w:b/>
              </w:rPr>
              <w:t xml:space="preserve"> </w:t>
            </w:r>
            <w:r>
              <w:rPr/>
              <w:t xml:space="preserve">udostępni: </w:t>
            </w:r>
          </w:p>
          <w:p>
            <w:pPr>
              <w:pStyle w:val="Normal"/>
              <w:jc w:val="both"/>
              <w:rPr/>
            </w:pPr>
            <w:r>
              <w:rPr/>
              <w:t>- koncepcję pn.„Koncepcja przebudowy ul. Zwarowskiej na dz. nr 56/1 i 55/34                  w miejscowości Lębork”,</w:t>
            </w:r>
          </w:p>
          <w:p>
            <w:pPr>
              <w:pStyle w:val="Normal"/>
              <w:jc w:val="both"/>
              <w:rPr/>
            </w:pPr>
            <w:r>
              <w:rPr/>
              <w:t>- projekt pt. „Rozbudowa ul. Krzywoustego w Lęborku (DW 214) od                             ul. Toruńskiej do ul. Kościuszki – budowa drogi rowerowej i zatoki autobusowej”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-180" w:hanging="0"/>
        <w:jc w:val="both"/>
        <w:rPr/>
      </w:pPr>
      <w:r>
        <w:rPr/>
        <w:t>Wykonawca zobowiązuje się do wykonania dokumentacji w zakresie określonym w § 2 umowy, dołączając do ostatniej części dokumentacji oświadczenie o kompletności całej dokumentacji. Wykonawca</w:t>
      </w:r>
      <w:r>
        <w:rPr>
          <w:b/>
        </w:rPr>
        <w:t xml:space="preserve"> </w:t>
      </w:r>
      <w:r>
        <w:rPr/>
        <w:t>oświadcza także, że zakres dokumentacji jest niezbędny                      do realizacji celu, któremu ma służyć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-180" w:hanging="0"/>
        <w:jc w:val="both"/>
        <w:rPr/>
      </w:pPr>
      <w:r>
        <w:rPr/>
        <w:t xml:space="preserve">Termin wymagany wykonania zamówienia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Termin realizacji zamówienia: : do 11 miesięcy od daty zawarcia umowy                      (wraz z uzyskaniem ostatecznej decyzji ZRID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>Za ostateczny termin wykonania zadania uważa się termin przedłożenia wszystkich elementów dokumentacji projektowej o których mowa w § 2. pkt. 3 niniejszej umowy wraz z ostateczną decyzją ZRID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 wynagrodzenie za wykonanie prac w pełnym zakresie i w terminie ujętym         w  § 2 i § 4 w formie ryczałtowej, w wysokości : .......................... ( słownie złotych:..................................................00/10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ykonanie przedmiotu zamówienia ujętego w § 2 Wykonawca</w:t>
      </w:r>
      <w:r>
        <w:rPr>
          <w:b/>
        </w:rPr>
        <w:t xml:space="preserve"> </w:t>
      </w:r>
      <w:r>
        <w:rPr/>
        <w:t>otrzyma od</w:t>
      </w:r>
      <w:r>
        <w:rPr>
          <w:b/>
        </w:rPr>
        <w:t xml:space="preserve"> </w:t>
      </w:r>
      <w:r>
        <w:rPr/>
        <w:t>Zamawiającego wynagrodzenie po protokolarnym odbior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oświadcza, że posiada Numer Identyfikacji Podatkowej 841-162-20-9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będzie dokonywał wpłat na konto wskazane przez Wykonawcę w terminie              14 dni od daty otrzymania faktury VAT, wystawionej na podstawie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ustalają, że za datę zapłaty należności uważać się będzie datę złożenia przez Zamawiającego polecenia przelewu bank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azie nieterminowej zapłaty faktury Zamawiający zobowiązuje się do zapłaty ustawowych odsetek za opóźni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arcie przez Wykonawcę umowy przelewu wierzytelności wynikających z niniejszej umowy wymaga pisemnej zgod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§ 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5"/>
        <w:gridCol w:w="8067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87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trony ustalają, że formą odszkodowania za nienależyte wykonanie umowy będą kary umown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Ustala się wysokość kar umownych dla Wykonawcy: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nieterminowe wykonanie usługi w wysokości 20,00 zł </w:t>
            </w:r>
            <w:r>
              <w:rPr>
                <w:i/>
              </w:rPr>
              <w:t>(słownie złotych : dwadzieścia 00/100)</w:t>
            </w:r>
            <w:r>
              <w:rPr/>
              <w:t xml:space="preserve"> licząc za każdy dzień zwłoki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nieterminowe usunięcie wad i usterek w wysokości 20,00 zł </w:t>
            </w:r>
            <w:r>
              <w:rPr>
                <w:i/>
              </w:rPr>
              <w:t xml:space="preserve">(słownie złotych : dwadzieścia 00/100) </w:t>
            </w:r>
            <w:r>
              <w:rPr/>
              <w:t>licząc za każdy dzień zwłoki;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87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Za odstąpienie przez Zamawiającego od umowy z przyczyn zależnych od Wykonawcy, w wysokości 2.000,00zł </w:t>
            </w:r>
            <w:r>
              <w:rPr>
                <w:i/>
              </w:rPr>
              <w:t>(słownie złotych: dwa tysiące</w:t>
            </w:r>
            <w:r>
              <w:rPr>
                <w:i/>
                <w:iCs/>
              </w:rPr>
              <w:t xml:space="preserve"> złotych </w:t>
            </w:r>
            <w:r>
              <w:rPr>
                <w:i/>
                <w:vertAlign w:val="superscript"/>
              </w:rPr>
              <w:t>00</w:t>
            </w:r>
            <w:r>
              <w:rPr>
                <w:i/>
              </w:rPr>
              <w:t>/</w:t>
            </w:r>
            <w:r>
              <w:rPr>
                <w:i/>
                <w:vertAlign w:val="subscript"/>
              </w:rPr>
              <w:t>100</w:t>
            </w:r>
            <w:r>
              <w:rPr>
                <w:i/>
              </w:rPr>
              <w:t>)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871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ykonawca wyraża zgodę na potrącenie kar umownych z jego wynagrodzenia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rony zastrzegają sobie prawo do odszkodowania uzupełniającego przenoszącego     wysokość kar umownych do wysokości rzeczywiście poniesionej szkod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Do stałych kontaktów w zakresie wykonania niniejszej umowy ze strony Zamawiającego  jest Romuald Babul, Naczelnik Wydziału Realizacji Inwestycji Urzędu Miejskiego                        w Lęborku,  tel. 608 584 785, 59 8637 753, e-mail: </w:t>
      </w:r>
      <w:hyperlink r:id="rId2">
        <w:r>
          <w:rPr>
            <w:rStyle w:val="InternetLink"/>
          </w:rPr>
          <w:t>inwestycje@um.lebork.pl</w:t>
        </w:r>
      </w:hyperlink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both"/>
        <w:rPr>
          <w:bCs/>
        </w:rPr>
      </w:pPr>
      <w:r>
        <w:rPr>
          <w:bCs/>
        </w:rPr>
        <w:t>Wszelkie zmiany niniejszej umowy wymagają formy pisemnej pod rygorem nieważnoś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9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ykonawca udziela Zamawiającemu rękojmi za wady fizyczne i prawne projektu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Odpowiedzialność Wykonawcy z tytułu rękojmi wygasa w stosunku do</w:t>
      </w:r>
      <w:r>
        <w:rPr>
          <w:b/>
          <w:bCs/>
        </w:rPr>
        <w:t xml:space="preserve"> </w:t>
      </w:r>
      <w:r>
        <w:rPr>
          <w:bCs/>
        </w:rPr>
        <w:t>Zamawiającego, wraz z</w:t>
      </w:r>
      <w:r>
        <w:rPr>
          <w:b/>
          <w:bCs/>
        </w:rPr>
        <w:t xml:space="preserve"> </w:t>
      </w:r>
      <w:r>
        <w:rPr>
          <w:bCs/>
        </w:rPr>
        <w:t>wygaśnięciem odpowiedzialności wykonawcy robót budowlanych z tytułu rękojmi za wady obiektu wykonanego na podstawie tego projektu, jednak nie dłużej niż 5 la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przypadku wystąpienia jakichkolwiek problemów w trakcie wykonywania prac objętych umową, strony będą współdziałać w celu ich rozwiązania i podejmować niezbędne działania bez zwł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Sprawy sporne, których strony nie będą w stanie załatwić we własnym zakresie, rozstrzygać będzie sąd właściwy ze względu na siedzibę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  <w:t>W sprawach nieuregulowanych niniejszą umową zastosowanie mają ustawy Prawo budowlane, Kodeks Cywilny, Ustawa o prawie autorskim i prawach pokrew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 xml:space="preserve">Umowę sporządzono w 3 jednobrzmiących egzemplarzach, z czego 2 dla Zamawiającego                   i 1 dla Wykon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168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KONAWCA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.....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ntrasygnata Skarbnika Mias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lebor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42:00Z</dcterms:created>
  <dc:creator>user</dc:creator>
  <dc:description/>
  <cp:keywords/>
  <dc:language>en-US</dc:language>
  <cp:lastModifiedBy>user</cp:lastModifiedBy>
  <cp:lastPrinted>2019-07-24T08:56:00Z</cp:lastPrinted>
  <dcterms:modified xsi:type="dcterms:W3CDTF">2019-07-24T09:53:00Z</dcterms:modified>
  <cp:revision>25</cp:revision>
  <dc:subject/>
  <dc:title>Numer klasyfikacji budżetowej wydatków90015§6050</dc:title>
</cp:coreProperties>
</file>