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676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 Nr 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 xml:space="preserve">ARKUSZ ASORTYMENTOWO-CENOWY </w:t>
      </w:r>
    </w:p>
    <w:p>
      <w:pPr>
        <w:pStyle w:val="Normal"/>
        <w:jc w:val="center"/>
        <w:rPr>
          <w:b/>
          <w:b/>
          <w:bCs/>
          <w:color w:val="FF0000"/>
          <w:spacing w:val="40"/>
          <w:sz w:val="22"/>
          <w:szCs w:val="22"/>
        </w:rPr>
      </w:pPr>
      <w:r>
        <w:rPr>
          <w:b/>
          <w:bCs/>
          <w:color w:val="FF0000"/>
          <w:spacing w:val="40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V  33190000-8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6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85"/>
      </w:tblGrid>
      <w:tr>
        <w:trPr>
          <w:trHeight w:val="648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zadło hematologicz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tuk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fabrycznie nowe – rok produkcji 2024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znak C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Mieszadło hematologiczne jest przeznaczone do prawidłowego mieszania próbek krwi i kontroli wykonywanej na aparacie hematologicznym Medonic M32M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gulacji prędkości obrotów w zakresie 5- 80 obr./min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zadło hematologiczne powinno być kompaktowe, sześciorolkowe.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 temperaturze od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do +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musi zapewnić autoryzowany serwis na terenie Polski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ą instalację i bezpłatne szkolenie personelu nie później niż 7 dni roboczych od dostawy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dostarcza wraz z urządzeniem instrukcję obsługi w języku polskim oraz całość dokumentacji technicznej niezbędnej do prawidłowego korzystania z urządzenia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kresie gwarancji wykonawca zobowiązuje się do minimum 2 bezpłatnych (obejmujących koszt robocizny, dojazdu, materiałów zużywalnych) przeglądów gwarancyjnych w okresach wskazanych przez Zamawiającego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kcji serwisu w okresie gwarancji nie przekracza 48 godzin w dni robocz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naprawy na terenie Polski – maksymalnie 7 dni roboczych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czas naprawy powyżej 7 dni roboczych Wykonawca zapewnia urządzenie zastępcze o parametrach równoważnych z naprawianym w okresie gwaranc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88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3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urządzenie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dostawy urządzenia – nie dłuższy niż 2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2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specyfikacja techniczna producenta zaoferowanego powyżej urządzenia.</w:t>
        <w:tab/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sz w:val="22"/>
          <w:szCs w:val="22"/>
        </w:rPr>
        <w:t>deklaracja zgodności potwierdzająca oznakowanie wyrobu znakiem CE</w:t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2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Krako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50 Kra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183-2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skowe Centrum Krwiodawstwa i Krwiolecznictwa SP ZO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Terenowa Stacja  w Gdańs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                                                                80-305 Gdań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16-5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8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41:00Z</dcterms:created>
  <dc:creator>xxxx</dc:creator>
  <dc:description/>
  <cp:keywords/>
  <dc:language>en-US</dc:language>
  <cp:lastModifiedBy>Paweł Żydowo</cp:lastModifiedBy>
  <cp:lastPrinted>2024-10-07T10:32:00Z</cp:lastPrinted>
  <dcterms:modified xsi:type="dcterms:W3CDTF">2024-10-30T20:41:00Z</dcterms:modified>
  <cp:revision>2</cp:revision>
  <dc:subject/>
  <dc:title>Pakiet Nr</dc:title>
</cp:coreProperties>
</file>