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7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rzebudowa drogi gminnej Gogołów - Sokołówka na dz. nr 1450 w km 0+200-0+500 w miejscowości Gogołów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08:31:00Z</dcterms:modified>
  <cp:revision>19</cp:revision>
  <dc:subject/>
  <dc:title>OŚWIADCZENIE O BRAKU PRZYNALEŻNOŚCI</dc:title>
</cp:coreProperties>
</file>