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54344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28.10.2024 strona OJ S 2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210/2024 65434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up angiografu dwupłaszczyznowego w ramach Narodowego Programu Chorób Układu Krążenia na lata 2022-2032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111/EM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Zofia Dombrowska</cp:lastModifiedBy>
  <cp:lastPrinted>2024-10-25T10:32:00Z</cp:lastPrinted>
  <dcterms:modified xsi:type="dcterms:W3CDTF">2024-10-28T09:01:00Z</dcterms:modified>
  <cp:revision>47</cp:revision>
  <dc:subject/>
  <dc:title>STANDARDOWY FORMULARZ JEDNOLITEGO EUROPEJSKIEGO DOKUMENTU ZAMÓWIENIA</dc:title>
</cp:coreProperties>
</file>