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Z PŁATKAMI OWSIANYMI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z płatkami owsianymi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z płatkami owsianymi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z płatkami owsiany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 następnie ukwaszonego zakwasem czystych kultur bakterii jogurtowych z dodatkiem płatków owsianych i/lub kaszy owsianej, z dodatkiem owoców lub bez, z dodatkiem płatków innych zbóż lub bez oraz dozwolonych substancji słodzących, zagęszczających i smakowo-zapachow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</w:t>
      </w:r>
      <w:r>
        <w:rPr/>
        <w:t>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7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urt z płatkami zbożowymi, widoczne dodane składniki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gęsta, wyczuwalne dodatki 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użytych składników, bez posmaków i zapach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28"/>
        <w:gridCol w:w="2172"/>
        <w:gridCol w:w="3060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 nie mniej ni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06:00Z</dcterms:created>
  <dc:creator>Beata Jach</dc:creator>
  <dc:description/>
  <cp:keywords/>
  <dc:language>en-US</dc:language>
  <cp:lastModifiedBy>Szymańska Zofia</cp:lastModifiedBy>
  <cp:lastPrinted>2020-05-27T11:15:00Z</cp:lastPrinted>
  <dcterms:modified xsi:type="dcterms:W3CDTF">2024-06-24T07:05:00Z</dcterms:modified>
  <cp:revision>10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04f179df-3f87-4689-ab28-e86437649437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