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82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Dostawa sprzętu multimedialnego i laboratoryjnego na potrzeby jednostek UWM w 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………………..…. PLN, słownie złotych: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Powierzone nam zamówienie stanowiące przedmiot zamówienia wykonamy w terminie 14 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usterki dokonuje przedstawiciel Zamawiającego w formie elektronicznej na adres poczty e-mail: ..………………………………………………………………..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………………..…. PLN, słownie złotych: 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Powierzone nam zamówienie stanowiące przedmiot zamówienia wykonamy w terminie 14 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usterki dokonuje przedstawiciel Zamawiającego w formie elektronicznej na adres poczty e-mail: 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nr 3</w:t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…………………..…. PLN, słownie złotych: …………………..…………………………</w:t>
      </w:r>
    </w:p>
    <w:p>
      <w:pPr>
        <w:pStyle w:val="Normal"/>
        <w:jc w:val="both"/>
        <w:rPr/>
      </w:pPr>
      <w:r>
        <w:rPr>
          <w:szCs w:val="24"/>
        </w:rPr>
        <w:t>Powierzone nam zamówienie stanowiące przedmiot zamówienia wykonamy w terminie 21 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</w:t>
      </w:r>
    </w:p>
    <w:p>
      <w:pPr>
        <w:pStyle w:val="Normal"/>
        <w:jc w:val="both"/>
        <w:rPr/>
      </w:pPr>
      <w:r>
        <w:rPr>
          <w:szCs w:val="24"/>
        </w:rPr>
        <w:t xml:space="preserve"> ……………………………………………………</w:t>
      </w:r>
      <w:r>
        <w:rPr>
          <w:szCs w:val="24"/>
        </w:rPr>
        <w:t>..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Zgłoszenia usterki dokonuje przedstawiciel Zamawiającego w formie elektronicznej na adres poczty e-mail: 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Agnieszka Filipiuk</cp:lastModifiedBy>
  <cp:lastPrinted>2020-12-10T17:18:00Z</cp:lastPrinted>
  <dcterms:modified xsi:type="dcterms:W3CDTF">2023-11-03T08:02:00Z</dcterms:modified>
  <cp:revision>12</cp:revision>
  <dc:subject/>
  <dc:title>Zam</dc:title>
</cp:coreProperties>
</file>