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-2520" w:leader="none"/>
          <w:tab w:val="left" w:pos="900" w:leader="none"/>
          <w:tab w:val="left" w:pos="3780" w:leader="none"/>
        </w:tabs>
        <w:spacing w:lineRule="auto" w:line="360"/>
        <w:ind w:left="-180" w:right="0" w:hanging="0"/>
        <w:jc w:val="center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 xml:space="preserve">UMOWA …........... </w:t>
      </w:r>
    </w:p>
    <w:p>
      <w:pPr>
        <w:pStyle w:val="Normal"/>
        <w:tabs>
          <w:tab w:val="clear" w:pos="709"/>
          <w:tab w:val="left" w:pos="210" w:leader="none"/>
          <w:tab w:val="left" w:pos="3630" w:leader="none"/>
          <w:tab w:val="left" w:pos="6510" w:leader="none"/>
        </w:tabs>
        <w:spacing w:lineRule="auto" w:line="360"/>
        <w:ind w:left="15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W wyniku postępowania o zamówienie publiczne </w:t>
      </w:r>
      <w:r>
        <w:rPr>
          <w:rFonts w:eastAsia="Times New Roman" w:cs="Verdana" w:ascii="Verdana" w:hAnsi="Verdana"/>
          <w:bCs/>
          <w:sz w:val="20"/>
          <w:szCs w:val="20"/>
          <w:lang w:eastAsia="zxx" w:bidi="ar-SA"/>
        </w:rPr>
        <w:t>prz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eprowadzonego w trybie podstawowym na podstawie art. 275 pkt. 2 Ustawy z dnia 11 września 2019 r. Prawo Zamó</w:t>
      </w:r>
      <w:r>
        <w:fldChar w:fldCharType="begin"/>
      </w:r>
      <w:r>
        <w:rPr>
          <w:sz w:val="20"/>
          <w:szCs w:val="20"/>
          <w:rFonts w:eastAsia="Times New Roman" w:cs="Verdana" w:ascii="Verdana" w:hAnsi="Verdana"/>
          <w:lang w:eastAsia="zxx" w:bidi="ar-SA"/>
        </w:rPr>
        <w:instrText xml:space="preserve"> LISTNUM </w:instrTex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</w:r>
      <w:r>
        <w:rPr>
          <w:sz w:val="20"/>
          <w:szCs w:val="20"/>
          <w:rFonts w:eastAsia="Times New Roman" w:cs="Verdana" w:ascii="Verdana" w:hAnsi="Verdana"/>
          <w:lang w:eastAsia="zxx" w:bidi="ar-SA"/>
        </w:rPr>
        <w:fldChar w:fldCharType="separate"/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</w:r>
      <w:r>
        <w:rPr>
          <w:sz w:val="20"/>
          <w:szCs w:val="20"/>
          <w:rFonts w:eastAsia="Times New Roman" w:cs="Verdana" w:ascii="Verdana" w:hAnsi="Verdana"/>
          <w:lang w:eastAsia="zxx" w:bidi="ar-SA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wień Publicznych w dniu ........................... w Chełmcu została zawarta umowa pomiędzy 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</w:t>
      </w:r>
      <w:r>
        <w:rPr>
          <w:rFonts w:eastAsia="Times New Roman" w:cs="Verdana" w:ascii="Verdana" w:hAnsi="Verdana"/>
          <w:sz w:val="20"/>
          <w:szCs w:val="20"/>
        </w:rPr>
        <w:br/>
        <w:t>zwaną w dalszej części umowy Sprzedawcą, reprezentowaną przez 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zxx" w:bidi="ar-SA"/>
        </w:rPr>
        <w:t>…</w:t>
      </w:r>
      <w:r>
        <w:rPr>
          <w:rFonts w:eastAsia="Verdana" w:cs="Verdana" w:ascii="Verdana" w:hAnsi="Verdana"/>
          <w:sz w:val="20"/>
          <w:szCs w:val="20"/>
          <w:lang w:eastAsia="zxx" w:bidi="ar-SA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zxx" w:bidi="ar-SA"/>
        </w:rPr>
        <w:t>…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a 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Gminą Chełmiec w imieniu której działa Zakład Gospodarki Komunalnej                               i Mieszkaniowej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z siedzibą w Chełmcu przy ul. Papieskiej 2,  zwaną w dalszej części umowy Kupującym, reprezentowaną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yrektor ZGKiM w Chełmcu – Bogumiłę Aszklar-Lelito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przy kontrasygnacie Głównej Księgowej – Renaty Stefańskiej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o następującej treści: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center"/>
        <w:rPr/>
      </w:pPr>
      <w:r>
        <w:rPr>
          <w:rFonts w:eastAsia="Verdana" w:cs="Verdana" w:ascii="Verdana" w:hAnsi="Verdana"/>
          <w:sz w:val="20"/>
          <w:szCs w:val="20"/>
          <w:lang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zxx" w:bidi="ar-SA"/>
        </w:rPr>
        <w:t>§ 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Przedmiotem umowy jest sprzedaż Kupującemu w terminie obowiązywania umowy n/w asortymentu:</w:t>
      </w:r>
    </w:p>
    <w:p>
      <w:pPr>
        <w:pStyle w:val="FR1"/>
        <w:tabs>
          <w:tab w:val="clear" w:pos="709"/>
          <w:tab w:val="left" w:pos="0" w:leader="none"/>
        </w:tabs>
        <w:spacing w:lineRule="auto" w:line="360" w:before="120" w:after="0"/>
        <w:ind w:right="51" w:hanging="0"/>
        <w:rPr/>
      </w:pPr>
      <w:r>
        <w:rPr>
          <w:rFonts w:cs="Verdana" w:ascii="Verdana" w:hAnsi="Verdana"/>
        </w:rPr>
        <w:t>Ilości asortymentu będą zamawiane wg bieżących potrzeb. Mogą wystąpić zmiany ilościowe pomiędzy poszczególnymi asortymentami.</w:t>
      </w:r>
    </w:p>
    <w:tbl>
      <w:tblPr>
        <w:tblW w:w="987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7"/>
        <w:gridCol w:w="1617"/>
        <w:gridCol w:w="1390"/>
      </w:tblGrid>
      <w:tr>
        <w:trPr>
          <w:trHeight w:val="767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Rodzaj towar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jednost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łuczeń 31,5-63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łuczeń frakcja 63-120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20-40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45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5-20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5-31,55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 xml:space="preserve">ton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2-8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ał frakcja 0-20 mm, 0-2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amień łamany budowlany - niesortowa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amień łamany sortowany 100-300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eszanka kruszywa łamanego 0-63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eszanka kruszywa łamanego 0-31,5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Niesort 0-100 mm (pozaklasowy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asa ziemno-skal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200</w:t>
            </w:r>
          </w:p>
        </w:tc>
      </w:tr>
      <w:tr>
        <w:trPr>
          <w:trHeight w:val="286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Piasek budowal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Normal"/>
        <w:spacing w:lineRule="auto" w:line="360"/>
        <w:ind w:right="7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2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1. Materiały kamienne o jakich mowa w §1 będą odbierane sukcesywnie w miarę potrzeb Kupującego, transportem własnym Kupującego z odległości nie większej niż 8 km od siedziby Kupu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2. Załadunek materiałów kamiennych na środki transportowe Kupującego należeć będzie do obowiązków Sprzedawcy przedmiotu umowy. Koszty załadunku pokrywa Sprzedawca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3. Kupujący będzie informował Sprzedawcę o potrzebie odebrania danego asortymentu oraz jego ilości na podstawie zamówienia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4. Dostawy towarów realizowane będą na podstawie zamówień składanych przez Kupującego             i potwierdzanych przez Sprzedawcę (telefonicznie). Zamówienia mogą być przesyłane faxem, pocztą lub poczta elektroniczną (e-mail) bezpośrednio do odpowiedniego Działu              u Sprzedawcy. Sprzedawca zobowiązuje się do pełnej realizacji zamówienia najpóźniej                w terminie 7 dni od daty złożenia zamówienia lub w innym terminie wskazanym                        w zamówieniu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5. Odbiór towarów musi być potwierdzony przez Kupującego na dokumencie dostawy („wz” lub inny dokument występujący u Sprzedawcy)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6. W przypadku rozbieżności pomiędzy dokumentem dostawy a ilością bądź jakością dostarczonych towarów sporządzany jest protokół różnic, który zostaje podpisany przez pracownika Kupującego i Sprzedawcy. Oryginał protokołu przekazywany jest pracownikowi Kupującego, a kopia pozostaje dla Sprzedawcy.</w:t>
      </w:r>
    </w:p>
    <w:p>
      <w:pPr>
        <w:pStyle w:val="Normal"/>
        <w:spacing w:lineRule="auto" w:line="360"/>
        <w:ind w:left="315" w:hanging="315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3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Towar będący przedmiotem sprzedaży winien odpowiadać obowiązującym normom jakościowym. Sprzedawca zobowiązany jest na żądanie Kupującego przedstawić orzeczenie producenta dotyczące jakości towaru. W przypadku złej jakości  towaru, kosztami wymiany towaru obciąża się Sprzedawcę. W przypadku stwierdzenia wady po odbiorze towaru Sprzedawca zobowiązany jest naprawić szkodę powstałą w wyniku zastosowania towaru złej jakości.</w:t>
      </w:r>
    </w:p>
    <w:p>
      <w:pPr>
        <w:pStyle w:val="Tyt"/>
        <w:spacing w:lineRule="auto" w:line="360" w:before="0" w:after="0"/>
        <w:rPr/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4</w:t>
      </w:r>
    </w:p>
    <w:p>
      <w:pPr>
        <w:pStyle w:val="Normal"/>
        <w:spacing w:lineRule="auto" w:line="36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1. Strony ustaliły następujące ceny za n/w asortyment</w:t>
      </w:r>
      <w:r>
        <w:rPr>
          <w:rFonts w:eastAsia="Times New Roman" w:cs="Verdana" w:ascii="Verdana" w:hAnsi="Verdana"/>
          <w:color w:val="007F00"/>
          <w:sz w:val="20"/>
          <w:szCs w:val="20"/>
          <w:lang w:eastAsia="zxx" w:bidi="ar-SA"/>
        </w:rPr>
        <w:t>:</w:t>
      </w:r>
    </w:p>
    <w:tbl>
      <w:tblPr>
        <w:tblW w:w="924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140"/>
        <w:gridCol w:w="1140"/>
        <w:gridCol w:w="1140"/>
        <w:gridCol w:w="980"/>
      </w:tblGrid>
      <w:tr>
        <w:trPr>
          <w:trHeight w:val="80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Rodzaj towa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jednost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ena netto/1 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ena brutto/ 1 to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łuczeń 31,5-63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łuczeń frakcja 63-120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20-40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5-20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5-31,55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 xml:space="preserve">ton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liniec frakcja 2-8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ał frakcja 0-20 mm, 0-2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amień łamany budowlany - niesortowa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amień łamany sortowany 100-300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eszanka kruszywa łamanego 0-63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eszanka kruszywa łamanego 0-31,5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Niesort 0-100 mm (pozaklasowy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asa ziemno-skal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Piasek budowal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</w:tr>
    </w:tbl>
    <w:p>
      <w:pPr>
        <w:pStyle w:val="Normal"/>
        <w:spacing w:lineRule="auto" w:line="360"/>
        <w:ind w:left="255" w:hanging="240"/>
        <w:jc w:val="both"/>
        <w:rPr/>
      </w:pPr>
      <w:r>
        <w:rPr/>
      </w:r>
    </w:p>
    <w:p>
      <w:pPr>
        <w:pStyle w:val="Normal"/>
        <w:spacing w:lineRule="auto" w:line="36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Wartość umowy brutto zgodnie z ofertą wynosi:</w:t>
      </w:r>
      <w:r>
        <w:rPr>
          <w:rFonts w:eastAsia="Times New Roman" w:cs="Verdana" w:ascii="Verdana" w:hAnsi="Verdana"/>
          <w:b/>
          <w:bCs/>
          <w:sz w:val="20"/>
          <w:szCs w:val="20"/>
          <w:lang w:eastAsia="zxx" w:bidi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…................... zł (słownie: …................. złotych …......../100)</w:t>
      </w:r>
    </w:p>
    <w:p>
      <w:pPr>
        <w:pStyle w:val="Normal"/>
        <w:spacing w:lineRule="auto" w:line="360" w:before="113" w:after="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2. Ceny jednostkowe za poszczególne asortymenty są niezmienne w trakcie trwania umowy.</w:t>
      </w:r>
    </w:p>
    <w:p>
      <w:pPr>
        <w:pStyle w:val="Normal"/>
        <w:spacing w:lineRule="auto" w:line="360" w:before="113" w:after="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3. </w:t>
      </w:r>
      <w:r>
        <w:rPr>
          <w:rFonts w:eastAsia="Arial Unicode MS" w:cs="Verdana" w:ascii="Verdana" w:hAnsi="Verdana"/>
          <w:sz w:val="20"/>
          <w:szCs w:val="20"/>
          <w:lang w:eastAsia="zxx" w:bidi="ar-SA"/>
        </w:rPr>
        <w:t xml:space="preserve">Zamawiający zastrzega, że może nie wykorzystać w pełni wartości umowy. Zamawiający przewiduje prawo opcji do wartości 50% przekraczającej wartość umowy. 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W takich przypadkach zamawiający poinformuje o skorzystaniu z prawa opcji pisemnym oświadczeniem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5</w:t>
      </w:r>
    </w:p>
    <w:p>
      <w:pPr>
        <w:pStyle w:val="Tyt"/>
        <w:rPr/>
      </w:pPr>
      <w:r>
        <w:rPr/>
        <w:t>KLAUZULA WALORYZACYJNA</w:t>
      </w:r>
    </w:p>
    <w:p>
      <w:pPr>
        <w:pStyle w:val="Tyt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Start w:id="0" w:name="_Hlk119574488"/>
      <w:bookmarkEnd w:id="0"/>
      <w:r>
        <w:rPr>
          <w:rFonts w:cs="Verdana" w:ascii="Verdana" w:hAnsi="Verdana"/>
          <w:sz w:val="20"/>
          <w:szCs w:val="20"/>
        </w:rPr>
        <w:t>Przewiduje się możliwość wprowadzenia zmian postanowień zawartej umowy w stosunku do treści przedłożonej w niniejszym postępowaniu oferty, na podstawie której dokonano wyboru Wykonawcy w następujących przypadkach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) zmiany wysokości wynagrodzenia na podstawie art. 439 ustawy Prawo Zamówień Publicznych, z uwzględnieniem poniższych wytycznych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bookmarkStart w:id="1" w:name="_Hlk119574488"/>
      <w:bookmarkEnd w:id="1"/>
      <w:r>
        <w:rPr>
          <w:rFonts w:cs="Verdana" w:ascii="Verdana" w:hAnsi="Verdana"/>
          <w:b/>
          <w:bCs/>
          <w:sz w:val="20"/>
          <w:szCs w:val="20"/>
        </w:rPr>
        <w:t>Poziom zmiany ceny materiałów lub kosztów związanych z realizacją zamówienia, który uprawnia strony umowy do żądania zmiany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przewidują zmianę cen jednostkowych wskazanych w formularzu cenowym, </w:t>
      </w:r>
      <w:r>
        <w:rPr>
          <w:rFonts w:cs="Verdana" w:ascii="Verdana" w:hAnsi="Verdana"/>
          <w:bCs/>
          <w:iCs/>
          <w:sz w:val="20"/>
          <w:szCs w:val="20"/>
        </w:rPr>
        <w:t>jeżeli wskaźnik zmiany cen usług towarów i usług konsumpcyjnych ustalany przez Prezesa Głównego Urzędu Statystycznego i ogłaszanego w Dzienniku Urzędowym RP „Monitor Polski” (Wskaźnik) w momencie rozliczenia ulegnie zmianie (zmniejszeniu lub zwiększeniu)</w:t>
      </w:r>
      <w:r>
        <w:rPr>
          <w:rFonts w:cs="Verdana" w:ascii="Verdana" w:hAnsi="Verdana"/>
          <w:sz w:val="20"/>
          <w:szCs w:val="20"/>
        </w:rPr>
        <w:t xml:space="preserve"> o co najmniej 5% w stosunku do przyjętych w ofercie Wykonawcy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czątkowy termin ustalenia zmiany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cen jednostkowych nastąpi przy rozliczeniu płatności częściowych, z początkiem miesiąca następującego po miesiącu, w którym wykonawca poinformował Zamawiającego o ww. zmianie w formie pisemnej. Pierwszy wniosek o zmianę wynagrodzenia Wykonawca może złożyć po upływie 6 miesięcy obowiązywania umowy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osób, w jaki strony ustalają zmianę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wynagrodzenia może nastąpić na podstawie pisemnego wniosku Wykonawcy lub Zamawiającego, w którym wskazany zostanie wpływ zmiany cen jednostkowych na całkowity koszt realizacji zamówienia. Zmiany dokonywane mogą być po upływie 6 miesięcy obowiązywania umowy, i następują nie częściej niż raz na trzy miesiące (w ramach umowy zawartej przewiduje się maksymalnie dwie waloryzacje). Strona wnioskująca o zmianę wysokości wynagrodzenia musi udowodnić rzeczywisty wpływ zmiany cen jednostkowych na koszt realizacji zamówienia. Waloryzacja umowy może dotyczyć tylko tej części zamówienia, która nie została jeszcze zrealizowan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ksymalna wartość zmiany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ość zwaloryzowanego wynagrodzenia umownego nie może przekroczyć 20% wysokości wynagrodzenia wskazanego w umowie. Zmiana wynagrodzenia nie może być dokonywana nie częściej niż raz na 3 miesiące (nie wcześniej jednak niż po upływie 6 miesięcy od daty obowiązywania umowy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) zmiana ceny brutto o kwotę wynikającą ze zmiany stawki opodatkowania podatkiem akcyzowym lub stawki podatku od towarów i usług – VAT (warunkiem wprowadzenia jest ustawowa zmiana stawek tych podatków)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) zaistnienie okoliczności (technicznych, gospodarczych, prawnych itp.), których nie można było przewidzieć w chwil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mawiający przewiduje ponadto, zgodnie z art. 436 pkt. 4 ustawy Pzp możliwość dokonywania zmian postanowień niniejszej umowy, w zakresie zmiany wysokości wynagrodzenia w przypadk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stawki podatku od towarów i usług oraz podatku akcyzowego, z tym zastrzeżeniem, że wartość netto wynagrodzenia wykonawcy zmieni się, a wartość brutto wynagrodzenia zostanie wyliczona na podstawie nowych przepis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y wysokości minimalnego wynagrodzenia za pracę, z tym zastrzeżeniem, że wynagrodzenie wykonawcy ulegnie zmianie o wartość całkowitego kosztu wykonawcy wynikającą ze zwiększenia wynagrodzeń osób bezpośrednio wykonujących niniejsze zamówienie do wysokości obowiązującego minimalnego wynagrodzenia, z uwzględnieniem wszystkich obowiązujących obciążeń publicznoprawnych od kwoty wzrostu minimalnego wynagrodzenia </w:t>
      </w:r>
      <w:bookmarkStart w:id="2" w:name="_Hlk119935056"/>
      <w:r>
        <w:rPr>
          <w:rFonts w:cs="Verdana" w:ascii="Verdana" w:hAnsi="Verdana"/>
          <w:sz w:val="20"/>
          <w:szCs w:val="20"/>
        </w:rPr>
        <w:t xml:space="preserve">– wykonawca jest zobowiązany do uwzględnienia w ofercie planowanego w 2023 zwiększenia wysokości minimalnego wynagrodzenia za pracę zgodnie z Ustawą z dnia 10.10.2022 r. o minimalnym wynagrodzeniu za pracę oraz zmiany podlegania ubezpieczeniom społecznym lub zdrowotnym w szczególności umów innych niż umowy o pracę. </w:t>
      </w:r>
      <w:bookmarkStart w:id="3" w:name="_Hlk119935261"/>
      <w:r>
        <w:rPr>
          <w:rFonts w:cs="Verdana" w:ascii="Verdana" w:hAnsi="Verdana"/>
          <w:sz w:val="20"/>
          <w:szCs w:val="20"/>
        </w:rPr>
        <w:t>Dodatkowa waloryzacja może nastąpić tylko w przypadku, jeżeli zmiana wysokości minimalnego wynagrodzenia za pracę ulegnie zwiększeniu po raz trzeci w roku 2023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End w:id="2"/>
      <w:bookmarkEnd w:id="3"/>
      <w:r>
        <w:rPr>
          <w:rFonts w:cs="Verdana" w:ascii="Verdana" w:hAnsi="Verdana"/>
          <w:sz w:val="20"/>
          <w:szCs w:val="20"/>
        </w:rPr>
        <w:t>Zmiany zasad podlegania ubezpieczeniom społecznym lub ubezpieczeniu zdrowotnemu lub wysokości stawki składki na ubezpieczenie społeczne lub zdrowotne, z tym zastrzeżeniem, że wynagrodzenie wykonawcy ulegnie zmianie o wartość wzrostu całkowitego kosztu wykonawcy, jaką będzie on zobowiązany dodatkowo ponieść w celu uwzględnienia tej zmiany, przy zachowaniu dotychczasowej kwoty netto wynagrodzenia osób bezpośrednio wykonujących zamówienie - – wykonawca jest zobowiązany do uwzględnienia w ofercie planowanego w 2023 zwiększenia wysokości minimalnego wynagrodzenia za pracę zgodnie z Ustawą z dnia 10.10.2022 r. o minimalnym wynagrodzeniu za pracę oraz zmiany podlegania ubezpieczeniom społecznym lub zdrowotnym w szczególności umów innych niż umowy o pracę. Dodatkowa waloryzacja może nastąpić tylko w przypadku, jeżeli zmiana wysokości minimalnego wynagrodzenia za pracę ulegnie zwiększeniu po raz trzeci w roku 2023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zasad gromadzenia i wysokości wpłat do pracowniczych planów kapitałowych, o których mowa a ustawie z 4 października 2018 r. o pracowniczych planach kapitałowych, z tym zastrzeżeniem, że wynagrodzenie wykonawcy ulegnie zmianie o wartość wzrostu kosztu wykonawcy , jaką będzie on zobligowany ponieść w przypadku zmiany przepisów dotyczących zasad gromadzenia lub wpłat podstawowych finansowanych przez podmiot zatrudniający do pracowniczych planów kapitałowych w odniesieniu do osób bezpośrednie wykonujących niniejsze zamówieni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kosztów związanych z realizacją zamówienia, z tym zastrzeżenie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alny poziom zmiany kosztów, uprawniający strony umowy do żądania zmiany wynagrodzenia wynosi 10% w stosunku do wynagrodzenia net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iom zmiany wynagrodzenia zostanie ustalony na podstawie wskaźnika zmiany kosztów ogłoszonego w komunikacie prezesa Głównego Urzędu Statystycznego w sprawie średniorocznego wskaźnika cen i usług konsumpcyjnych, ustalonego w stosunku do miesiąca, w którym została sporządzona ofer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symalna wartość zmiany wynagrodzenia, jaką dopuszcza Zamawiający, to łącznie 20% w stosunku do wartości wynagrodzenia net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Zmiana postanowień umowy może nastąpić tylko za zgodą obu jej stron wyrażoną na piśmie, w formie aneksu do umowy, pod rygorem nieważności takiej zmiany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razie wystąpienia istotnej zmiany okoliczności powodującej, że wykonanie Umowy nie leży w interesie publicznym, czego nie można było przewidzieć w chwili zawarcia Umowy, Zamawiający może odstąpić od Umowy w terminie 7 dni od powzięcia wiadomości o powyższych okolicznościach. W takim wypadku Wykonawca może żądać jedynie wynagrodzenia należnego mu z tytułu wykonania części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wynagrodzenia wymaga sporządzenia aneksu do niniejszej umow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 przypadku nieosiągnięcia porozumienia co do wysokości zmienionego wynagrodzenia stronom przysługuje prawo rozwiązania umowy, za miesięcznym wypowiedzeniem.</w:t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Stosowanie cen promocyjnych nie wymaga aneksowania</w:t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ilościowe pomiędzy asortymentami nie wymagają aneksowani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6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1. Podstawą rozliczeń finansowych będą faktury VAT i ew. faktury korygujące VAT wystawiane przez Sprzedawcę towaru oddzielnie na każdą wysyłkę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2. Zapłata za dostarczony towar następować będzie każdorazowo po odbiorze kolejnej partii na podstawie faktury VAT wystawionej przez Sprzedawcę w terminie do 14 dni od daty wystawienia faktury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cs="Verdana" w:ascii="Verdana" w:hAnsi="Verdana"/>
          <w:sz w:val="20"/>
          <w:szCs w:val="20"/>
        </w:rPr>
        <w:t>3. Zapłata zafakturowanych należności dokonywana będzie na rachunek bankowy Sprzedawcy wskazany na fakturze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4.  Za dzień zapłaty uważa się datę obciążenia rachunku bankowego Kupującego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  Z tytułu realizacji niniejszej umowy Kupujący otrzymuje następujące uprawnienia:</w:t>
      </w:r>
    </w:p>
    <w:p>
      <w:pPr>
        <w:pStyle w:val="Normal"/>
        <w:spacing w:lineRule="auto" w:line="360"/>
        <w:ind w:left="630" w:hanging="345"/>
        <w:jc w:val="both"/>
        <w:rPr/>
      </w:pPr>
      <w:r>
        <w:rPr>
          <w:rFonts w:cs="Verdana" w:ascii="Verdana" w:hAnsi="Verdana"/>
          <w:sz w:val="20"/>
          <w:szCs w:val="20"/>
        </w:rPr>
        <w:t>a./ pierwszeństwo w pełnym i terminowym zaspokajaniu  potrzeb wynikających ze złożonych zamówień,</w:t>
      </w:r>
    </w:p>
    <w:p>
      <w:pPr>
        <w:pStyle w:val="Normal"/>
        <w:spacing w:lineRule="auto" w:line="360"/>
        <w:ind w:left="630" w:hanging="345"/>
        <w:jc w:val="both"/>
        <w:rPr/>
      </w:pPr>
      <w:r>
        <w:rPr>
          <w:rFonts w:cs="Verdana" w:ascii="Verdana" w:hAnsi="Verdana"/>
          <w:sz w:val="20"/>
          <w:szCs w:val="20"/>
        </w:rPr>
        <w:t>b./ otrzymywanie ustalonych w drodze indywidualnych negocjacji rabatów od cen katalogowych producenta,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cs="Verdana" w:ascii="Verdana" w:hAnsi="Verdana"/>
          <w:sz w:val="20"/>
          <w:szCs w:val="20"/>
        </w:rPr>
        <w:t>c./ otrzymanie niezbędnych informacji od Sprzedawcy w zakresie otrzymanych towarów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8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Reklamacje ilościowe załatwiane będą na podstawie protokołu reklamacyjnego sporządzonego przez Kupującego z udziałem przewoźnika, przy czym Kupujący jest zobowiązany zgłosić reklamację niezwłocznie po ujawnieniu wady. Kupujący jest zobligowany do przekazania protokołu reklamacyjnego w terminie 7 dni od daty dostawy,            a ostateczne załatwienie reklamacji przez Sprzedawcę nastąpi w terminie 7 dni od daty dostarczenia protokołu reklamacyjnego.   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Reklamacje jakościowe będą załatwiane na podstawie protokołu reklamacyjnego sporządzonego przez Kupującego z udziałem przewoźnika oraz z udziałem przedstawiciela Sprzedawcy, przy czym Kupujący jest zobowiązany zgłosić reklamację niezwłocznie po ujawnieniu wady. Kupujący jest zobligowany do przekazania protokołu reklamacyjnego                 w terminie 7 dni od daty dostawy, a ostateczne załatwienie reklamacji przez Sprzedawcę nastąpi w terminie 7 dni od daty dostarczenia protokołu reklamacyjnego.  </w:t>
      </w:r>
    </w:p>
    <w:p>
      <w:pPr>
        <w:pStyle w:val="Tyt"/>
        <w:keepNext w:val="false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9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przedawca zapłaci Kupującemu karę umowną:</w:t>
      </w:r>
    </w:p>
    <w:p>
      <w:pPr>
        <w:pStyle w:val="Normal"/>
        <w:spacing w:lineRule="auto" w:line="360"/>
        <w:ind w:left="630" w:hanging="40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za zwłokę w realizacji każdorazowego zamówienia w wysokości 0,3%  wynagrodzenia umownego brutto za każdy dzień zwłoki,</w:t>
      </w:r>
    </w:p>
    <w:p>
      <w:pPr>
        <w:pStyle w:val="Normal"/>
        <w:spacing w:lineRule="auto" w:line="360"/>
        <w:ind w:left="675" w:hanging="345"/>
        <w:jc w:val="both"/>
        <w:rPr/>
      </w:pPr>
      <w:r>
        <w:rPr>
          <w:rFonts w:cs="Verdana" w:ascii="Verdana" w:hAnsi="Verdana"/>
          <w:sz w:val="20"/>
          <w:szCs w:val="20"/>
        </w:rPr>
        <w:t>b) z tytułu odstąpienia od umowy z przyczyn zależnych od Sprzedawcy w wysokości 10% od całości wynagrodzenia umownego (brutto),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Niezależnie od kar umownych Kupujący może dochodzić odszkodowania  uzupełniającego do wysokości poniesionej szkody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aksymalna wysokość kar umownych wynosi 20 % łącznej wartości umowy,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Sprzedawca oświadcza, że wyraża zgodę na potrącenie z faktury, w rozumieniu art. 498            i 499 Kodeksu cywilnego, powstałej należności z tytułu kar umownych, o których mowa                w ust. 1. </w:t>
      </w:r>
      <w:r>
        <w:rPr>
          <w:rFonts w:eastAsia="MS Mincho;ＭＳ 明朝" w:cs="Verdana" w:ascii="Verdana" w:hAnsi="Verdana"/>
          <w:sz w:val="20"/>
          <w:szCs w:val="20"/>
        </w:rPr>
        <w:t>Jednocześnie Sprzed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>5 . Kupujący oświadcza, że wystawi Sprzedawcy notę w terminie 21 dni od dnia dokonania potrącenia zawierającą szczegółowe naliczenie kary umownej w przypadku zaistnienia sytuacji o której mowa w ust. 4</w:t>
      </w:r>
    </w:p>
    <w:p>
      <w:pPr>
        <w:pStyle w:val="TextBodyIndent"/>
        <w:tabs>
          <w:tab w:val="clear" w:pos="709"/>
          <w:tab w:val="right" w:pos="13062" w:leader="underscore"/>
        </w:tabs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bidi="ar-SA"/>
        </w:rPr>
      </w:pPr>
      <w:r>
        <w:rPr>
          <w:rFonts w:eastAsia="Times New Roman" w:cs="Verdana" w:ascii="Verdana" w:hAnsi="Verdana"/>
          <w:sz w:val="20"/>
          <w:szCs w:val="20"/>
          <w:lang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10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1. Umowa zostaje zawarta na czas określony tj. od daty podpisania umowy do 31.12.2023 r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2. Strony zastrzegają sobie możliwość jednostronnego rozwiązania umowy za 30 dniowym wypowiedzeniem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3. W przypadku rozwiązania umowy przez jedną ze stron za wypowiedzeniem, strony rozliczą się ze sobą co do faktycznie sprzedanego do dnia wypowiedzenia towaru. 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Wszelkie zmiany i uzupełnienia niniejszej umowy mogą być dokonywane wyłącznie w formie pisemnych aneksów podpisanych przez obie strony pod rygorem nieważności, za wyjątkiem zmian określonych w § 5.</w:t>
      </w:r>
    </w:p>
    <w:p>
      <w:pPr>
        <w:pStyle w:val="Normal"/>
        <w:spacing w:lineRule="auto" w:line="360"/>
        <w:ind w:left="4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W sprawach nie uregulowanych niniejszą umową będą mieć zastosowanie przepisy Kodeksu Cywilnego oraz Ustawy Prawo zamówień publicznych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13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1. Przed wystąpieniem na drogę sądową strony zobowiązują się wszelkie sporne kwestie rozstrzygnąć polubownie i w tym celu ustanawiają tryb postępowania reklamacyjnego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2. Postępowanie reklamacyjne polega na pisemnym wystąpieniu do drugiej strony                          z konkretnym żądaniem. Druga strona ma obowiązek udzielić pisemną odpowiedź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 w:bidi="ar-SA"/>
        </w:rPr>
        <w:t>3. Brak odpowiedzi w terminie 7 dni licząc od daty doręczenia reklamacji poczytuje się za odmowę uznania roszczenia co wyczerpuje tryb postępowania reklamacyjn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zxx" w:bidi="ar-SA"/>
        </w:rPr>
        <w:t>§ 14</w:t>
      </w:r>
    </w:p>
    <w:p>
      <w:pPr>
        <w:pStyle w:val="Normal"/>
        <w:spacing w:lineRule="auto" w:line="360"/>
        <w:ind w:right="-6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Umowa została sporządzona w 2 jednobrzmiących egzemplarzach, 1 egz.</w:t>
      </w:r>
      <w:r>
        <w:rPr>
          <w:rFonts w:eastAsia="Times New Roman" w:cs="Verdana" w:ascii="Verdana" w:hAnsi="Verdana"/>
          <w:color w:val="007F00"/>
          <w:sz w:val="20"/>
          <w:szCs w:val="20"/>
          <w:lang w:eastAsia="zxx" w:bidi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dla Sprzedawcy,                    1 egz. dla Kupującego.</w:t>
      </w:r>
    </w:p>
    <w:p>
      <w:pPr>
        <w:pStyle w:val="Normal"/>
        <w:spacing w:lineRule="auto" w:line="360" w:before="240" w:after="0"/>
        <w:ind w:left="40" w:right="799" w:hanging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zxx" w:bidi="ar-SA"/>
        </w:rPr>
        <w:t>SPRZEDAWCA</w:t>
        <w:tab/>
        <w:tab/>
        <w:tab/>
        <w:tab/>
        <w:tab/>
        <w:tab/>
        <w:tab/>
        <w:tab/>
        <w:t>KUPU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character" w:styleId="WW8Num3z0">
    <w:name w:val="WW8Num3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  <w:sz w:val="18"/>
    </w:rPr>
  </w:style>
  <w:style w:type="character" w:styleId="WW8Num3z3">
    <w:name w:val="WW8Num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284"/>
    </w:pPr>
    <w:rPr>
      <w:rFonts w:eastAsia="Arial Unicode MS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14:00Z</dcterms:created>
  <dc:creator>user</dc:creator>
  <dc:description/>
  <cp:keywords/>
  <dc:language>en-US</dc:language>
  <cp:lastModifiedBy>user</cp:lastModifiedBy>
  <dcterms:modified xsi:type="dcterms:W3CDTF">2023-01-05T10:14:00Z</dcterms:modified>
  <cp:revision>2</cp:revision>
  <dc:subject/>
  <dc:title/>
</cp:coreProperties>
</file>