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27.05.2022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>pt. „</w:t>
      </w:r>
      <w:r>
        <w:rPr>
          <w:rFonts w:cs="Calibri" w:ascii="Cambria" w:hAnsi="Cambria"/>
          <w:b/>
          <w:sz w:val="22"/>
          <w:szCs w:val="22"/>
        </w:rPr>
        <w:t>Usługi logopedyczne</w:t>
      </w:r>
      <w:r>
        <w:rPr>
          <w:rFonts w:cs="Times New Roman" w:ascii="Cambria" w:hAnsi="Cambria"/>
          <w:b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  <w:t>Z PODZIAŁEM NA ZADANIA”</w:t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działając zgodnie z art. 222 ust. 5 ustawy z dnia 11 września 2019 r. Prawo zamówień publicznych (Dz.U. z 2021 r. poz. 1129 tj. ze zm.) przekazuje informację z otwarcia ofert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KWOTA, JAKĄ ZAMAWIAJĄCY ZAMIERZA PRZEZNACZYĆ NA SFINANSOWANIE ZAMÓWI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1 w wysokości do 49 5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2 w wysokości do 40 5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3 w wysokości do 31 5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4 w wysokości do 9 0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5 w wysokości do 12 96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6 w wysokości do 40 5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7 w wysokości do 10 8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8 w wysokości do 18 0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9 w wysokości do 7 2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Łącznie całe postępowanie w wysokości do 219 960,00 zł brutto.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Od dnia podpisania umowy do 31.12.2022 roku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FIZJOBABY REHABILITACJA DZIECI I NIEMOWLĄT DOROTA KĘDZIERSKA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Potokowa nr 1, 58-150 Strzegom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pomyłkowo złożona – dotyczy innego postępowa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Marta Wysock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7B/6, 58-100 Świdnica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USŁUGI LOGOPEDYCZNE – NEUROLOGOPEDI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nr 8 - około 200 h, miejsce świadczenia usługi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Możliwość realizacji usługi w ramach własnego gabinetu: Tak – bez podania adresu </w:t>
      </w:r>
    </w:p>
    <w:p>
      <w:pPr>
        <w:pStyle w:val="Normal"/>
        <w:rPr>
          <w:rFonts w:ascii="Cambria" w:hAnsi="Cambria" w:cs="Cambria"/>
          <w:bCs/>
          <w:color w:val="C9211E"/>
          <w:sz w:val="22"/>
          <w:szCs w:val="22"/>
        </w:rPr>
      </w:pPr>
      <w:r>
        <w:rPr>
          <w:rFonts w:cs="Cambria" w:ascii="Cambria" w:hAnsi="Cambria"/>
          <w:bCs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rFonts w:cs="Roboto-Regular"/>
          <w:b/>
          <w:color w:val="000000"/>
          <w:sz w:val="22"/>
          <w:szCs w:val="22"/>
        </w:rPr>
        <w:t>GABINET LOGOPEDYCZNY Agnieszka Adamczyk</w:t>
      </w:r>
    </w:p>
    <w:p>
      <w:pPr>
        <w:pStyle w:val="Normal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Grodziszcze nr 56Y, 58-100 Świdnic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USŁUGI LOGOPEDYCZNE – NEUROLOGOPEDI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2 - około 450 h, miejsce świadczenia usługi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rPr>
          <w:rFonts w:ascii="Cambria" w:hAnsi="Cambria" w:cs="Cambria"/>
          <w:bCs/>
          <w:color w:val="C9211E"/>
          <w:sz w:val="22"/>
          <w:szCs w:val="22"/>
        </w:rPr>
      </w:pPr>
      <w:r>
        <w:rPr>
          <w:rFonts w:cs="Cambria" w:ascii="Cambria" w:hAnsi="Cambria"/>
          <w:bCs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rFonts w:cs="ArialMT"/>
          <w:b/>
          <w:color w:val="000000"/>
          <w:sz w:val="22"/>
          <w:szCs w:val="22"/>
        </w:rPr>
        <w:t>TERAPIA LOGOPEDYCZNA DOROTA NOWAK</w:t>
      </w:r>
    </w:p>
    <w:p>
      <w:pPr>
        <w:pStyle w:val="Normal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Romana Zmorskiego nr 25, 58-100 Świdnica</w:t>
      </w:r>
    </w:p>
    <w:p>
      <w:pPr>
        <w:pStyle w:val="Normal"/>
        <w:rPr>
          <w:rFonts w:ascii="Cambria" w:hAnsi="Cambria" w:cs="Cambria"/>
          <w:color w:val="C9211E"/>
          <w:sz w:val="22"/>
          <w:szCs w:val="22"/>
        </w:rPr>
      </w:pPr>
      <w:r>
        <w:rPr>
          <w:rStyle w:val="Markedcontent"/>
          <w:rFonts w:cs="Cambria" w:ascii="Cambria" w:hAnsi="Cambria"/>
          <w:sz w:val="22"/>
          <w:szCs w:val="22"/>
        </w:rPr>
        <w:t>USŁUGI LOGOPEDYCZNE – NEUROLOGOPEDIA</w:t>
      </w:r>
      <w:r>
        <w:rPr>
          <w:rFonts w:cs="Cambria" w:ascii="Cambria" w:hAnsi="Cambria"/>
          <w:sz w:val="22"/>
          <w:szCs w:val="22"/>
        </w:rPr>
        <w:br/>
      </w:r>
      <w:r>
        <w:rPr>
          <w:rStyle w:val="Markedcontent"/>
          <w:rFonts w:cs="Cambria" w:ascii="Cambria" w:hAnsi="Cambria"/>
          <w:sz w:val="22"/>
          <w:szCs w:val="22"/>
        </w:rPr>
        <w:t>Część nr 3 - około 350 h, miejsce świadczenia usługi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5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rFonts w:cs="Arial"/>
          <w:b/>
          <w:sz w:val="22"/>
          <w:szCs w:val="22"/>
        </w:rPr>
        <w:t>NEUROLOGOPEDA MARTYNA MISIEK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łudniowa 40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58-100 Witoszów Dol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LOGOPEDYCZNE – NEUROLOGOPEDIA</w:t>
        <w:br/>
        <w:t>Część nr 6 - około 450 h, miejsce świadczenia usługi Witoszów Doln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żliwość realizacji usługi w ramach własnego gabinetu: Tak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6</w:t>
      </w:r>
    </w:p>
    <w:p>
      <w:pPr>
        <w:pStyle w:val="Default"/>
        <w:rPr>
          <w:rStyle w:val="Markedcontent"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rStyle w:val="Markedcontent"/>
          <w:b/>
          <w:sz w:val="22"/>
          <w:szCs w:val="22"/>
        </w:rPr>
        <w:t>Gabinet Logopedyczno –Pedagogiczny Dorota Tom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ul. K. K. Baczyńskiego 3, 58-100 Świdnica</w:t>
      </w:r>
    </w:p>
    <w:p>
      <w:pPr>
        <w:pStyle w:val="Normal"/>
        <w:rPr>
          <w:rFonts w:ascii="Cambria" w:hAnsi="Cambria" w:cs="Cambria"/>
          <w:color w:val="C9211E"/>
          <w:sz w:val="22"/>
          <w:szCs w:val="22"/>
        </w:rPr>
      </w:pPr>
      <w:r>
        <w:rPr>
          <w:rStyle w:val="Markedcontent"/>
          <w:rFonts w:cs="Cambria" w:ascii="Cambria" w:hAnsi="Cambria"/>
          <w:sz w:val="22"/>
          <w:szCs w:val="22"/>
        </w:rPr>
        <w:t>USŁUGI LOGOPEDYCZNE – NEUROLOGOPEDIA</w:t>
      </w:r>
      <w:r>
        <w:rPr>
          <w:rFonts w:cs="Cambria" w:ascii="Cambria" w:hAnsi="Cambria"/>
          <w:sz w:val="22"/>
          <w:szCs w:val="22"/>
        </w:rPr>
        <w:br/>
      </w:r>
      <w:r>
        <w:rPr>
          <w:rStyle w:val="Markedcontent"/>
          <w:rFonts w:cs="Cambria" w:ascii="Cambria" w:hAnsi="Cambria"/>
          <w:sz w:val="22"/>
          <w:szCs w:val="22"/>
        </w:rPr>
        <w:t>Część nr 7 - około 120 h, miejsce świadczenia usługi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7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Aurelia Taratu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brak danych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I LOGOPEDYCZNE –NEUROLOGOPEDI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nr 5 -około 144 h, miejsce świadczenia usługi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8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DAGMARA PIĄTKOWSKA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l. Pańska 2A/20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58-100 Świdnica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USŁUGI LOGOPEDYCZNE – NEUROLOGOPEDIA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ć nr 4 - około 100 h, miejsce świadczenia usługi Świdnica: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Specjalistyczna Praktyka Logopedyczna Agnieszka Dziedzic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Osiedle Górnicze 38/10, 58-308 Wałbrz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 Bold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 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USŁUGI LOGOPEDYCZNE – AUDIOLOG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 Bold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Część nr 1 – 550 h, miejsce świadczenia usługi Świdnic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0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b/>
          <w:iCs/>
          <w:color w:val="000000"/>
          <w:sz w:val="22"/>
          <w:szCs w:val="22"/>
        </w:rPr>
        <w:t>Anna Podralska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ul. Spacerowa 20a, 58-140 Milikowice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I LOGOPEDYCZNE –NEUROLOGOPEDIA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nr 9 -około 80 h, miejsce świadczenia usługi Strzegom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9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Sporządziła: Elżbieta Kinal.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7:00Z</dcterms:created>
  <dc:creator>Kin_Elz</dc:creator>
  <dc:description/>
  <cp:keywords/>
  <dc:language>en-US</dc:language>
  <cp:lastModifiedBy>Komputer</cp:lastModifiedBy>
  <dcterms:modified xsi:type="dcterms:W3CDTF">2022-05-27T15:41:00Z</dcterms:modified>
  <cp:revision>67</cp:revision>
  <dc:subject/>
  <dc:title/>
</cp:coreProperties>
</file>