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23.2024</w:t>
        <w:tab/>
        <w:tab/>
        <w:tab/>
        <w:tab/>
        <w:t xml:space="preserve">    Załącznik nr 2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EECE1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Wykonawcy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99"/>
          <w:lang w:eastAsia="ar-SA"/>
        </w:rPr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Prawo zamówień publicznych (t.j. Dz. U. 2023 poz. 1605 ze zm.), dalej zwana ustawa Pzp., na potrzeby postępowania o 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 xml:space="preserve">Dostawa materiałów do zwalczania śliskości zimowej na drogach miasta Ząbki w sezonie zimowym 2024/2025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i/>
          <w:i/>
          <w:iCs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iCs/>
          <w:color w:val="000099"/>
          <w:sz w:val="20"/>
          <w:szCs w:val="20"/>
          <w:lang w:eastAsia="ar-SA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 xml:space="preserve">art. 109 ust. 1 pkt 4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…..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 xml:space="preserve">Podmiotowe środki dowodowe, potwierdzające okoliczności o których mowa w art. 109 ust. 1 pkt 4 ustawy Pzp., dostępne pod adresem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spacing w:lineRule="auto" w:line="276" w:before="120" w:after="120"/>
              <w:ind w:left="113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B05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color w:val="C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b w:val="false"/>
      <w:bCs w:val="false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2:32:00Z</dcterms:created>
  <dc:creator>Patrycja</dc:creator>
  <dc:description/>
  <cp:keywords/>
  <dc:language>en-US</dc:language>
  <cp:lastModifiedBy>Anna Paciorek</cp:lastModifiedBy>
  <cp:lastPrinted>2024-05-29T12:35:00Z</cp:lastPrinted>
  <dcterms:modified xsi:type="dcterms:W3CDTF">2024-10-11T10:35:00Z</dcterms:modified>
  <cp:revision>21</cp:revision>
  <dc:subject/>
  <dc:title/>
</cp:coreProperties>
</file>