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b/>
          <w:b/>
          <w:i/>
          <w:i/>
          <w:iCs/>
          <w:kern w:val="2"/>
          <w:sz w:val="24"/>
          <w:szCs w:val="24"/>
        </w:rPr>
      </w:pPr>
      <w:r>
        <w:rPr>
          <w:b/>
          <w:i/>
          <w:iCs/>
          <w:kern w:val="2"/>
          <w:sz w:val="24"/>
          <w:szCs w:val="24"/>
        </w:rPr>
        <w:t>Za</w:t>
      </w:r>
      <w:r>
        <w:rPr>
          <w:b/>
          <w:i/>
          <w:iCs/>
          <w:kern w:val="2"/>
          <w:sz w:val="24"/>
          <w:szCs w:val="24"/>
          <w:lang w:val="en-US"/>
        </w:rPr>
        <w:t>łącznik nr</w:t>
      </w:r>
      <w:r>
        <w:rPr>
          <w:b/>
          <w:i/>
          <w:iCs/>
          <w:kern w:val="2"/>
          <w:sz w:val="24"/>
          <w:szCs w:val="24"/>
        </w:rPr>
        <w:t xml:space="preserve"> 7 do SWZ  -    </w:t>
      </w:r>
    </w:p>
    <w:p>
      <w:pPr>
        <w:pStyle w:val="Normal"/>
        <w:keepNext w:val="true"/>
        <w:shd w:fill="E6E6E6" w:val="clear"/>
        <w:tabs>
          <w:tab w:val="clear" w:pos="709"/>
          <w:tab w:val="left" w:pos="0" w:leader="none"/>
        </w:tabs>
        <w:spacing w:before="240" w:after="60"/>
        <w:ind w:left="432" w:hanging="432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i/>
          <w:iCs/>
          <w:kern w:val="2"/>
          <w:sz w:val="24"/>
          <w:szCs w:val="24"/>
        </w:rPr>
        <w:t xml:space="preserve">Szczegółowy  </w:t>
      </w:r>
      <w:r>
        <w:rPr>
          <w:b/>
          <w:bCs/>
          <w:i/>
          <w:kern w:val="2"/>
          <w:sz w:val="24"/>
          <w:szCs w:val="24"/>
        </w:rPr>
        <w:t>O</w:t>
      </w:r>
      <w:r>
        <w:rPr>
          <w:b/>
          <w:bCs/>
          <w:i/>
          <w:kern w:val="2"/>
          <w:sz w:val="24"/>
          <w:szCs w:val="24"/>
          <w:lang w:val="en-US"/>
        </w:rPr>
        <w:t xml:space="preserve">pis </w:t>
      </w:r>
      <w:r>
        <w:rPr>
          <w:b/>
          <w:bCs/>
          <w:i/>
          <w:kern w:val="2"/>
          <w:sz w:val="24"/>
          <w:szCs w:val="24"/>
        </w:rPr>
        <w:t>P</w:t>
      </w:r>
      <w:r>
        <w:rPr>
          <w:b/>
          <w:bCs/>
          <w:i/>
          <w:kern w:val="2"/>
          <w:sz w:val="24"/>
          <w:szCs w:val="24"/>
          <w:lang w:val="en-US"/>
        </w:rPr>
        <w:t>rz</w:t>
      </w:r>
      <w:r>
        <w:rPr>
          <w:b/>
          <w:bCs/>
          <w:i/>
          <w:kern w:val="2"/>
          <w:sz w:val="24"/>
          <w:szCs w:val="24"/>
        </w:rPr>
        <w:t>e</w:t>
      </w:r>
      <w:r>
        <w:rPr>
          <w:b/>
          <w:bCs/>
          <w:i/>
          <w:kern w:val="2"/>
          <w:sz w:val="24"/>
          <w:szCs w:val="24"/>
          <w:lang w:val="en-US"/>
        </w:rPr>
        <w:t xml:space="preserve">dmiotu </w:t>
      </w:r>
      <w:r>
        <w:rPr>
          <w:b/>
          <w:bCs/>
          <w:i/>
          <w:kern w:val="2"/>
          <w:sz w:val="24"/>
          <w:szCs w:val="24"/>
        </w:rPr>
        <w:t>Z</w:t>
      </w:r>
      <w:r>
        <w:rPr>
          <w:b/>
          <w:bCs/>
          <w:i/>
          <w:kern w:val="2"/>
          <w:sz w:val="24"/>
          <w:szCs w:val="24"/>
          <w:lang w:val="en-US"/>
        </w:rPr>
        <w:t>amówienia</w:t>
      </w:r>
      <w:r>
        <w:rPr>
          <w:b/>
          <w:bCs/>
          <w:i/>
          <w:kern w:val="2"/>
          <w:sz w:val="24"/>
          <w:szCs w:val="24"/>
        </w:rPr>
        <w:t xml:space="preserve"> (OPZ)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usługa konserwacji i eksploatacji oświetlenia ulicznego i oświetlenia innych obiektów publicznych na terenie Gminy Wejherowo, </w:t>
      </w:r>
      <w:r>
        <w:rPr>
          <w:sz w:val="24"/>
          <w:szCs w:val="24"/>
        </w:rPr>
        <w:t xml:space="preserve"> polegająca na utrzymaniu sprawności technicznej instalacji oświetlenia ulicznego wraz z przynależną infrastrukturą techniczną, zgodnie z aktualnymi w tej mierze przepisami prawa i aktualnymi normami technicznymi (polskimi i europejskimi), instrukcjami w zakresie eksploatacji sieci oświetleniowej, bezpieczeństwa i higieny pracy, ochrony od porażeń, wytycznymi producentów urządzeń, zasadami sztuki budowlanej i wiedzy inżynierskiej i ogólnie przyjętych zasad technicznych, </w:t>
      </w:r>
      <w:r>
        <w:rPr>
          <w:b/>
          <w:bCs/>
          <w:sz w:val="24"/>
          <w:szCs w:val="24"/>
        </w:rPr>
        <w:t>w tym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serwacja i eksploatacja urządzeń oświetlenia ulicznego - 2 284 latarni w 93 punktach poboru energii PPE, </w:t>
      </w:r>
      <w:r>
        <w:rPr>
          <w:iCs/>
          <w:sz w:val="24"/>
          <w:szCs w:val="24"/>
        </w:rPr>
        <w:t>w t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1 298 szt. opraw i źródeł LED</w:t>
      </w:r>
      <w:r>
        <w:rPr>
          <w:iCs/>
          <w:sz w:val="24"/>
          <w:szCs w:val="24"/>
        </w:rPr>
        <w:t xml:space="preserve"> posiadających aktualne gwarancje Wykonawców,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986 szt. opraw ze źródłami sodowych</w:t>
      </w:r>
      <w:r>
        <w:rPr>
          <w:iCs/>
          <w:sz w:val="24"/>
          <w:szCs w:val="24"/>
        </w:rPr>
        <w:t xml:space="preserve">, </w:t>
      </w:r>
    </w:p>
    <w:p>
      <w:pPr>
        <w:pStyle w:val="Akapitzlist"/>
        <w:autoSpaceDE w:val="false"/>
        <w:ind w:left="78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ind w:left="141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jętych w „</w:t>
      </w:r>
      <w:r>
        <w:rPr>
          <w:bCs/>
          <w:i/>
          <w:color w:val="000000"/>
          <w:sz w:val="24"/>
          <w:szCs w:val="24"/>
        </w:rPr>
        <w:t>Zestawieniu oświetlenie zewnętrzne 2022 – latarnie drogowe</w:t>
      </w:r>
      <w:r>
        <w:rPr>
          <w:bCs/>
          <w:color w:val="000000"/>
          <w:sz w:val="24"/>
          <w:szCs w:val="24"/>
        </w:rPr>
        <w:t xml:space="preserve">” stanowiącym załącznik nr </w:t>
      </w:r>
      <w:r>
        <w:rPr>
          <w:bCs/>
          <w:color w:val="000000"/>
          <w:sz w:val="24"/>
          <w:szCs w:val="24"/>
          <w:highlight w:val="yellow"/>
        </w:rPr>
        <w:t>7.2</w:t>
      </w:r>
      <w:r>
        <w:rPr>
          <w:bCs/>
          <w:color w:val="000000"/>
          <w:sz w:val="24"/>
          <w:szCs w:val="24"/>
        </w:rPr>
        <w:t>.</w:t>
      </w:r>
    </w:p>
    <w:p>
      <w:pPr>
        <w:pStyle w:val="Akapitzlist"/>
        <w:autoSpaceDE w:val="false"/>
        <w:ind w:left="78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serwacja i eksploatacja urządzeń oświetlenia pozostałego – 188 punktów świetlnych w 15 punktach poboru energii PPE </w:t>
      </w:r>
      <w:r>
        <w:rPr>
          <w:bCs/>
          <w:sz w:val="24"/>
          <w:szCs w:val="24"/>
        </w:rPr>
        <w:t xml:space="preserve">dotyczących oświetlenia stref rekreacyjno-sportowych, obiektów sportowych, parku (nie uwzględnionych w zestawieniu latarni), w tym </w:t>
      </w:r>
      <w:r>
        <w:rPr>
          <w:b/>
          <w:bCs/>
          <w:sz w:val="24"/>
          <w:szCs w:val="24"/>
        </w:rPr>
        <w:t xml:space="preserve">18 szt. punktów świetlnych </w:t>
      </w:r>
      <w:r>
        <w:rPr>
          <w:b/>
          <w:iCs/>
          <w:sz w:val="24"/>
          <w:szCs w:val="24"/>
        </w:rPr>
        <w:t>posiadających aktualne gwarancje</w:t>
      </w:r>
      <w:r>
        <w:rPr>
          <w:iCs/>
          <w:sz w:val="24"/>
          <w:szCs w:val="24"/>
        </w:rPr>
        <w:t xml:space="preserve"> Wykonawców, wymienionych </w:t>
      </w:r>
      <w:r>
        <w:rPr>
          <w:bCs/>
          <w:sz w:val="24"/>
          <w:szCs w:val="24"/>
        </w:rPr>
        <w:t>w „</w:t>
      </w:r>
      <w:r>
        <w:rPr>
          <w:bCs/>
          <w:i/>
          <w:sz w:val="24"/>
          <w:szCs w:val="24"/>
        </w:rPr>
        <w:t>Zestawieniu oświetlenie zewnętrzne 2022 – pozostałe punkty oświetlenia</w:t>
      </w:r>
      <w:r>
        <w:rPr>
          <w:bCs/>
          <w:sz w:val="24"/>
          <w:szCs w:val="24"/>
        </w:rPr>
        <w:t>” stanowiącym załącznik</w:t>
      </w:r>
      <w:r>
        <w:rPr>
          <w:iCs/>
          <w:sz w:val="24"/>
          <w:szCs w:val="24"/>
        </w:rPr>
        <w:t xml:space="preserve"> nr </w:t>
      </w:r>
      <w:r>
        <w:rPr>
          <w:iCs/>
          <w:sz w:val="24"/>
          <w:szCs w:val="24"/>
          <w:highlight w:val="yellow"/>
        </w:rPr>
        <w:t>7.2</w:t>
      </w:r>
    </w:p>
    <w:p>
      <w:pPr>
        <w:pStyle w:val="Akapitzlist"/>
        <w:suppressAutoHyphens w:val="false"/>
        <w:autoSpaceDE w:val="false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erwacja i eksploatacje Szafek Oświetleniowych wraz z linią zasilającą i zabezpieczeniami  – w 108 punktach PP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</w:rPr>
        <w:t>Formularz ofertowy zawierał będzie pozycję dla ceny ryczałtowej jednostkowej:</w:t>
      </w:r>
    </w:p>
    <w:p>
      <w:pPr>
        <w:pStyle w:val="Normal"/>
        <w:autoSpaceDE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-pkt a. 1) oprawy i źródła LED</w:t>
      </w:r>
    </w:p>
    <w:p>
      <w:pPr>
        <w:pStyle w:val="Normal"/>
        <w:autoSpaceDE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-pkt a. 2) oprawy sodowe</w:t>
      </w:r>
    </w:p>
    <w:p>
      <w:pPr>
        <w:pStyle w:val="Normal"/>
        <w:autoSpaceDE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-pkt b. oprawy dotyczące oświetlenia pozostałego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onserwację i eksploatację elementów z pkt. c.  wykonawca wykona w ramach ceny ryczałtowej z pkt. a. i 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u w:val="single"/>
        </w:rPr>
        <w:t>Ilość punktów świetlnych w ciągu trwania umowy może ulec zwiększeniu</w:t>
      </w:r>
      <w:r>
        <w:rPr/>
        <w:t>. Gmina Wejherowo stara się przejąć sukcesywnie eksploatację 350 szt punktów świetlnych od Energa Oświetlenie Sp. z o.o. . Zwiększenie ilości punktów świetlnych nie ma wpływu na ceny jednostkow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lokalizację punktów (opraw) oświetleniowych i słupów oświetleniowych zawiera załącznik nr 1, 2 i 4 do SIWZ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y czasowe wykonywania Przedmiotu Zamówienia : 12 miesięc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WYMAGANIA DOTYCZĄCE KONSERWACJI I EKSPLOATACJI OŚWIETLENIA ULICZNEG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utrzymuje sprawność techniczną instalacji oświetlenia ulicznego poprzez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konywanie napraw awaryjnych na obwodach oświetleniowych wydzielonych, obejmujących w szczególnośc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ianę uszkodzonych / zużytych źródeł światła w oprawach oświetleniowych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aprawę uszkodzonej oprawy oświetleniowej i  jej podzespoł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mianę uszkodzonych opraw oświetleniowych, jeżeli naprawa/wymiana podzespołów nie jest możli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aprawę / wymianę uszkodzonego wysięgnik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mianę / naprawę uszkodzonych układów stabilizująco-zapłonowych (stateczników, zapłonników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ianę wkładek bezpiecznikowych w słupie oświetleniowym i w szafie zasilającej oświetlenia uliczneg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ianę / naprawę uszkodzonych złącz słupowych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ymianę / naprawę uszkodzonych złącz bezpiecznikowych, fazowych i zerowych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prawę / wymianę uszkodzonych przewodów w słupi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aprawę uszkodzonych drzwiczek wnęk słupowych, lub zabudowę osłony izolacyjnej wnęki słupa (dla słupów starego typu nie produkowanych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sunięcie uszkodzenia układu zasilania i sterowania w szafach oświetlenia uliczneg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ykonywanie nastaw urządzeń sterujących oświetleniem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onserwacja dolnej części (stopa słupa i słup do wysokości 50cm od stopy) farbą dostosowaną do materiału z którego słup jest wykonany (stal ocynkowana, beton itp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naprawy kabli oświetleniowych zasilających i wchodzących w skład obwodu oświetleniowego wraz z wykonaniem i zasypaniem wykopu oraz rozebraniem i odtworzeniem nawierzch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uzupełnianie i poprawa oznakowania słupów wraz z zachowaniem poprawnej numer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ywanie systematycznie wszelkich niezbędnych pomiarów, oględzin i przeglądów obwodów elektrycznych oświetlenia ulicznego obejmujących wszystkie urządzenia i elementy objęte przedmiotem zamówienia (kable, szafki, słupy, uziemienia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WAGA : Wykonawca w ciągu 14 dni od podpisania umowy przedstawi Zamawiającemu harmonogram pomiarów, oględzin i przeglądów wszystkich obwodów oświetleniowych z Załączników nr 1 i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konywanie </w:t>
      </w:r>
      <w:r>
        <w:rPr>
          <w:b/>
          <w:bCs/>
          <w:sz w:val="24"/>
          <w:szCs w:val="24"/>
        </w:rPr>
        <w:t>w ramach ceny ryczałtowej</w:t>
      </w:r>
      <w:r>
        <w:rPr>
          <w:sz w:val="24"/>
          <w:szCs w:val="24"/>
        </w:rPr>
        <w:t xml:space="preserve"> napraw awaryjnych instalacji i konserwacji oświetlenia ulicznego polegających 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ianie uszkodzonej / zużytej oprawy oświetleniowej sodowej na sprawną oprawę oświetleniową sodową wraz ze źródłem światła– do wyczerpania zapasów własnych gminy. Ewentualnie w przypadku braku oprawy tego typu w zapasach, na oprawę fabrycznie nową – do 10 szt. na rok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miana niesprawnego źródła światła sodowego – bez limi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sunięcie uszkodzonego słupa oświetlenia ulicznego wraz z jego utylizacją, zabezpieczeniem kabli oświetleniowych (elektrycznie i mechanicznie) i uporządkowaniem terenu – do 10 szt. na rok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aprawa awaryjna opraw oświetleniowych typu LED wraz z montażem oprawy zastępczej (np. oprawa sodowa) na czas demontażu oprawy LED i jej naprawy. – do 20 szt. na rok. (W sytuacji gdy oprawa posiada gwarancję producenta należy oprawę zdemontować , zamontować zastępczą, a uszkodzoną oprawę na gwarancji wysłać do podmiotu udzielającego gwarancji (producent, wykonawca itp.) wraz z prowadzeniem dokumentacji formalnej zgłoszenia gwarancyjnego, po powrocie oprawy z naprawy zamontować ponownie na słupi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szczenie opraw oświetleniowych wraz z kloszem i wysięgnikiem – wszystkie szt. na rok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stowanie słupów oświetlenia ulicznego o wysokości do 12,0 m wraz z ewentualnym odkopaniem i naprostowaniem fundamentów – do 10 szt. na rok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naprawy kabli oświetleniowych zasilających i wchodzących w skład obwodu oświetleniowego – do 20 odcinków rocz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onywanie w </w:t>
      </w:r>
      <w:r>
        <w:rPr>
          <w:b/>
          <w:bCs/>
          <w:sz w:val="24"/>
          <w:szCs w:val="24"/>
        </w:rPr>
        <w:t>ramach ceny ryczałtowe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y i wymiany</w:t>
      </w:r>
      <w:r>
        <w:rPr>
          <w:sz w:val="24"/>
          <w:szCs w:val="24"/>
        </w:rPr>
        <w:t xml:space="preserve"> słupów oświetleniowych na nowe, po wystąpieniu kolizji drogowej pojazdu ze słupem oświetleniowym wraz z całym kompletem uszkodzonych elementów. Do obowiązków Wykonawcy będzie przygotowanie kompletnej dokumentacji zdjęciowej uszkodzonych elementów, przygotowanie kosztorysu naprawy oraz zaznaczenie na mapie lokalizacji słupa wraz z jego numeracj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ryczałtowa</w:t>
      </w:r>
      <w:r>
        <w:rPr>
          <w:sz w:val="24"/>
          <w:szCs w:val="24"/>
        </w:rPr>
        <w:t xml:space="preserve"> powinna uwzględniać następujące ilości słupów do dostawy i wymi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kompletnego słupa oświetleniowego wraz z fundamentem, wysięgnikiem i oprawą sodową niższych lub równych 8mb – 4szt. na r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kompletnego słupa oświetleniowego wraz z fundamentem, wysięgnikiem i oprawą sodową powyżej 8mb do 11mb włącznie – 2szt. na r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kompletnego słupa oświetleniowego wraz z fundamentem, wysięgnikiem i oprawą typu LED niższych lub równych 8mb – 4szt. na r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kompletnego słupa oświetleniowego wraz z fundamentem, wysięgnikiem i oprawą typu LED powyżej 8mb do 11mb włącznie – 2szt. na r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onanie pozostałych usług powiązanych z utrzymaniem instalacji oświetlenia ulicznego, w ty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w odbiorach technicznych i końcowych nowych lub wyremontowanych instalacji i sieci oświetlenia uliczneg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prowadzanie nocnych przeglądów instalacji oświetleniowej– 1 raz w miesiącu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jest zobowiązany usunąć awarię instalacji oświetlenia ulicznego w następujących terminach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przypadku: - stwarzającym zagrożenie dla osób postronnych (przechodniów) (niebezpiecznie pochylony słup, uszkodzone przewody elektryczne) - bezzwłoczne usunięcie zagrożenia oraz naprawa sieci oświetleniowej do 8 godzin od otrzymania zgłoszenia od Zamawiająceg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przypadkach: - skutkujących brakiem oświetlenia ciągów ulicznych / stref w ilości powyżej 50% opraw oświetleniowych na danej lokalizacji, oraz - polegającej na awarii układu sterowania lampami powodującej świecenie lamp poza ustalonym programem urządzeń sterujących (świecenie w ciągu dnia), do 24 godzin od otrzymania zgłoszenia od Zamawiającego. </w:t>
      </w:r>
      <w:r>
        <w:rPr>
          <w:sz w:val="24"/>
          <w:szCs w:val="24"/>
          <w:highlight w:val="yellow"/>
        </w:rPr>
        <w:t>(termin wykonania w/w napraw jest jednym z kryterium oceny ofert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ermin wykonania pozostałych napraw awaryjnych instalacji oświetlenia ulicznego maksymalnie do 7 dni kalendarzowych od dnia zgłoszenia </w:t>
      </w:r>
      <w:r>
        <w:rPr>
          <w:sz w:val="24"/>
          <w:szCs w:val="24"/>
          <w:highlight w:val="yellow"/>
        </w:rPr>
        <w:t>(termin wykonania napraw awaryjnych jest jednym z kryterium oceny ofert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dostarcza wszystkie materiały, urządzenia, podzespoły, osprzęt niezbędny do wykonania napraw awaryjnych i konserwacyjnych oraz do eksploatacj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ykonawca we własnym zakresie i na własny koszt zabezpieczy podnośnik koszowy konieczny do wykonania prac konserwacyjnych, eksploatacyjnych i awaryjno-naprawczych oświetlenia ulicznego wraz z personelem z odpowiednimi uprawnieniami w ilości niezbędnej do dotrzymania terminów z pkt. 2a- 2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Wymagania dotyczące podnośnika koszowego: - minimalna wysokość robocza 12,0 m (z uwagi na maksymalną wysokość zamontowania opraw oświetleniowych), DMC nie większa niż 3 500 kg (z uwagi na niektóre nawierzchnie dróg, placów i awaryjną konieczność wjazdu na chodnik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jest zobowiązany posiadać zatwierdzone organizacje ruchu na czas prowadzenia prac konserwacyjnych i eksploatacyjnych oświetlenia ulicznego i zobowiązany jest je stosować. Koszt wprowadzenia oznakowania leży po stronie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jest obowiązany organizować prace przy naprawie i konserwacji instalacji  elektrycznej oświetlenia ulicznego zgodnie z wymaganiam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Energii z dnia 28 sierpnia 2019 r. w sprawie bezpieczeństwa i higieny pracy przy urządzeniach energetycznych (tekst jedn.: Dz.U. z 2021 r., poz. 121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nstrukcją Ruchu i Eksploatacji Sieci Dystrybucyjnej (IRiESD) właściciela sieci dystrybucyjnej nN Energa-Operator S.A. i Instrukcji Eksploatacji Urządzeń Oświetlenia Zewnętrznego Gminy Wejhero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ątpliwości odnośnie sposobu realizacji przedmiotu zamówienia i zastosowania odpowiednich przepisów i norm, Wykonawca przedstawi proponowane sposoby realizacji, natomiast decyzję w tym zakresie podejmie Zamawiają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WYMAGANIA W ZAKRESIE POSIADANIA UPRAWNIEŃ PRZEZ OSOBY BĘDĄCE UCZESTNICZYĆ W WYKONANIU ZAMÓWI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magania dotyczące zatrudniania osób uczestniczących w realizacji przedmiotu zamówienia: </w:t>
      </w:r>
      <w:bookmarkStart w:id="0" w:name="_Hlk104984614"/>
      <w:r>
        <w:rPr>
          <w:sz w:val="24"/>
          <w:szCs w:val="24"/>
        </w:rPr>
        <w:t xml:space="preserve">Do realizacji następujących prac związanych z konserwacją i eksploatacją oświetlenia ulicznego Zamawiający wymaga wyznaczenia przez Wykonawcę osób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 czynności wymagających posiadania ważnego świadectwa kwalifikacyjnego „D”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 czynności wymagających posiadania ważnego świadectwa kwalifikacyjnego „E”, uprawniających do zajmowania się eksploatacją urządzeń, instalacji i sieci na urządzeniach do 1 kV w zakresie „sieci elektrycznego oświetlenia ulicznego”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 czynności wymagających posiadania ważnych uprawnień do wykonywania prac pod napięciem na urządzeniach elektroenergetycznych do 1kV zgodnie z wymogami instrukcji PPN (Prace Pod Napięciem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o czynności wymagających posiadania uprawnień do obsługi podnośnika samochodowego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Zamawiający wymaga, aby przedmiot zamówienia był wykonywany przez minimum 3 osoby tj.: </w:t>
      </w:r>
      <w:bookmarkStart w:id="1" w:name="_Hlk104988224"/>
      <w:r>
        <w:rPr>
          <w:sz w:val="24"/>
          <w:szCs w:val="24"/>
        </w:rPr>
        <w:t xml:space="preserve">Minimum jedna osoba z uprawnieniami do czynności wymagających posiadania uprawnień do obsługi podnośnika samochodowego </w:t>
      </w:r>
      <w:bookmarkEnd w:id="1"/>
      <w:r>
        <w:rPr>
          <w:sz w:val="24"/>
          <w:szCs w:val="24"/>
        </w:rPr>
        <w:t xml:space="preserve">oraz minimum dwie osoby do czynności związanych w wykonywaniem prac konserwacyjnych oświetlenia ulicznego na wysokości (obie osoby posiadające uprawnienia do prac pod napięciem oraz posiadające ważne świadectwo kwalifikacyjne „E” uprawniające do zajmowania się eksploatacją urządzeń, instalacji i sieci na urządzeniach do 1 kV w zakresie „sieci elektrycznego oświetlenia ulicznego” i jedna z nich posiada ważne świadectwo kwalifikacyjne „D”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rzy realizacji umowy Wykonawca zobowiązany jest do przestrzegania obowiązujących przepisów bezpieczeństwa i higieny pracy, a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 wykonywania prac zatrudniać wyłącznie osoby na umowę o pracę, które odbyły wymagane obowiązującymi przepisami szkolenia, instruktarze BHP oraz posiadają ważne zaświadczenie lekarskie o zdolności do pracy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wykonywania prac szczególnie niebezpiecznych (prace na wysokości, prace przy urządzeniach elektrycznych, obsługa specjalistycznego sprzętu i urządzeń, prace w pasie drogowym) zatrudniać wyłącznie osoby na umowę o pracę, posiadające właściwe kwalifikacje, uprawnienia, upoważnieni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racować, zatwierdzić z odpowiednimi właścicielami dróg (drogi krajowe, wojewódzkie, powiatowe, gminne, prywatne) projekt/projekty organizacji ruchu drogowego przy usuwaniu awarii sieci oświetleniowej oraz zapoznać z jego treścią osoby realizujące usługę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pracować w zależności od potrzeb odpowiednie instrukcje bezpiecznego wykonywania prac na sieci oświetleniowej i zasilającej z punktu PP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wy i sterowania będące na gwarancji w przypadku awarii wymagają stwierdzenia awarii, sporządzenia protokołu, demontażu oprawy i zamontowanie w to miejsce oprawy zastępczej pochodzącej z demontażu a w przypadku demontażu sterowania zamontowania sterowania zastępczego o parametrach technicznych nie gorszych niż zamontowan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prawy sodowe w ilości ok. 350 szt. pochodzące z demontażu są składowane wewnątrz budynku w Gościcinie przy ul. Drzewiar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ramach </w:t>
      </w:r>
      <w:r>
        <w:rPr>
          <w:b/>
          <w:sz w:val="24"/>
          <w:szCs w:val="24"/>
        </w:rPr>
        <w:t>Punktów Poboru Energii PPE</w:t>
      </w:r>
      <w:r>
        <w:rPr>
          <w:sz w:val="24"/>
          <w:szCs w:val="24"/>
        </w:rPr>
        <w:t xml:space="preserve"> wymienionych w załączniku nr </w:t>
      </w:r>
      <w:r>
        <w:rPr>
          <w:sz w:val="24"/>
          <w:szCs w:val="24"/>
          <w:highlight w:val="yellow"/>
        </w:rPr>
        <w:t>7.1</w:t>
      </w:r>
      <w:r>
        <w:rPr>
          <w:sz w:val="24"/>
          <w:szCs w:val="24"/>
        </w:rPr>
        <w:t xml:space="preserve"> znajdują się urządzenia oświetlenia zewnętrznego dróg, ulic i placów stanowiące własność Gminy Wejherow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z urządzenia oświetlenia ulicznego rozumie się urządzenia oświetlenia ulicznego oraz iluminacyjnego, stanowiące zespół elementów składających się ze źródeł światła i opraw oświetleniowych wraz z obwodami zasilającymi i sterującymi ich pracą oraz konstrukcjami wysięgnikowymi i słupami oświetleniowym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łącza pomiarowe z licznikiem oraz linie elektroenergetyczne zasilające obiekty PPE oświetlenia zewnętrznego dróg ulic i placów na terenie gminy są własnością ENERGA OPERATOR S.A.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Przedmiot umowy należy realizować zgodnie z </w:t>
      </w:r>
      <w:r>
        <w:rPr>
          <w:b/>
          <w:bCs/>
          <w:color w:val="000000"/>
          <w:sz w:val="24"/>
          <w:szCs w:val="24"/>
        </w:rPr>
        <w:t>Instrukcją Eksploatacji Urządzeń Instalacj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etlenia Zewnętrznego</w:t>
      </w:r>
      <w:r>
        <w:rPr>
          <w:bCs/>
          <w:color w:val="000000"/>
          <w:sz w:val="24"/>
          <w:szCs w:val="24"/>
        </w:rPr>
        <w:t xml:space="preserve"> obowiązującą w Gminie Wejherowo stanowiącą załącznik nr </w:t>
      </w:r>
      <w:r>
        <w:rPr>
          <w:bCs/>
          <w:color w:val="000000"/>
          <w:sz w:val="24"/>
          <w:szCs w:val="24"/>
          <w:highlight w:val="yellow"/>
        </w:rPr>
        <w:t>7.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enie eksploatacji - obsługi i konserwacji</w:t>
      </w:r>
      <w:r>
        <w:rPr>
          <w:sz w:val="24"/>
          <w:szCs w:val="24"/>
        </w:rPr>
        <w:t xml:space="preserve"> w zakresie technicznie i ekonomicznie uzasadnionym należy wykonywać zgodnie z aktualnymi w tej mierze przepisami prawa i normami technicznymi, instrukcjami w zakresie eksploatacji sieci oświetleniowej, bezpieczeństwa i higieny pracy, ochrony od porażeń, zasadami sztuki budowlanej i wiedzy inżynierskiej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JESTR ZGŁOSZEŃ AWAR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prowadzić rejestr zgłoszeń awarii zawierający minimum: datę, godzinę i numer zgłoszenia; miejsce i rodzaj awarii; dane zgłaszającego; datę, zakres i sposób realizacji naprawy. </w:t>
      </w:r>
      <w:r>
        <w:rPr>
          <w:b/>
          <w:sz w:val="24"/>
          <w:szCs w:val="24"/>
          <w:u w:val="single"/>
        </w:rPr>
        <w:t>Wykonawca ma obowiązek każdorazowego potwierdzenia w formie pisemnej przyjęcia zgłoszenia awarii</w:t>
      </w:r>
      <w:r>
        <w:rPr>
          <w:sz w:val="24"/>
          <w:szCs w:val="24"/>
        </w:rPr>
        <w:t xml:space="preserve"> do realizacji wskazanemu w Umowie Przedstawicielowi Gminy. Wykonawca jest zobowiązany jest do dostarczenia przy każdej comiesięcznej fakturze zestawienia Rejestru Zgłoszeń Awarii za okres każdego miesiąca za który wystawiona została faktu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przed złożeniem oferty jest zobowiązany do zapoznania się z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/>
      </w:pPr>
      <w:r>
        <w:rPr>
          <w:b/>
          <w:bCs/>
          <w:sz w:val="24"/>
          <w:szCs w:val="24"/>
        </w:rPr>
        <w:t>aktualnym zestawieniem Punktów Poboru Energii</w:t>
      </w:r>
      <w:r>
        <w:rPr>
          <w:sz w:val="24"/>
          <w:szCs w:val="24"/>
        </w:rPr>
        <w:t xml:space="preserve"> objętych niniejszym postępowaniem, zawierających informację o adresie miejsca montażu licznika (zgodnym z zawartą umową dystrybucyjną) stanowiącą załącznik nr </w:t>
      </w:r>
      <w:r>
        <w:rPr>
          <w:sz w:val="24"/>
          <w:szCs w:val="24"/>
          <w:highlight w:val="yellow"/>
        </w:rPr>
        <w:t>7.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dokumentacją eksploatacyjną obiektu oświetleniowego zgodnie Instrukcją Eksploatacji Urządzeń Oświetlenia Zewnętrznego Wykonawcy </w:t>
      </w:r>
      <w:r>
        <w:rPr>
          <w:b/>
          <w:bCs/>
          <w:sz w:val="24"/>
          <w:szCs w:val="24"/>
          <w:u w:val="single"/>
        </w:rPr>
        <w:t>dla każdego Punktu Poboru Energii (PPE) z osobna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jednokreskowy i mapka instalacji – załącznik nr </w:t>
      </w:r>
      <w:r>
        <w:rPr>
          <w:sz w:val="24"/>
          <w:szCs w:val="24"/>
          <w:highlight w:val="yellow"/>
        </w:rPr>
        <w:t>7.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zestawienia ilości i rodzaju opraw oraz mocy – załączniki nr </w:t>
      </w:r>
      <w:r>
        <w:rPr>
          <w:sz w:val="24"/>
          <w:szCs w:val="24"/>
          <w:highlight w:val="yellow"/>
        </w:rPr>
        <w:t>7.1</w:t>
      </w:r>
      <w:r>
        <w:rPr>
          <w:sz w:val="24"/>
          <w:szCs w:val="24"/>
        </w:rPr>
        <w:t xml:space="preserve"> i nr </w:t>
      </w:r>
      <w:r>
        <w:rPr>
          <w:sz w:val="24"/>
          <w:szCs w:val="24"/>
          <w:highlight w:val="yellow"/>
        </w:rPr>
        <w:t>7.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ktualną Instrukcją Eksploatacji Urządzeń </w:t>
      </w:r>
      <w:r>
        <w:rPr>
          <w:bCs/>
          <w:sz w:val="24"/>
          <w:szCs w:val="24"/>
        </w:rPr>
        <w:t xml:space="preserve">Instalacji Oświetlenia Zewnętrznego </w:t>
      </w:r>
      <w:r>
        <w:rPr>
          <w:bCs/>
          <w:color w:val="000000"/>
          <w:sz w:val="24"/>
          <w:szCs w:val="24"/>
        </w:rPr>
        <w:t xml:space="preserve">obowiązującą w Gminie Wejherowo, stanowiącą załącznik nr </w:t>
      </w:r>
      <w:r>
        <w:rPr>
          <w:bCs/>
          <w:color w:val="000000"/>
          <w:sz w:val="24"/>
          <w:szCs w:val="24"/>
          <w:highlight w:val="yellow"/>
        </w:rPr>
        <w:t>7.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Kod zamówienia we</w:t>
      </w:r>
      <w:r>
        <w:rPr/>
        <w:t>dług CPV:</w:t>
      </w:r>
    </w:p>
    <w:tbl>
      <w:tblPr>
        <w:tblW w:w="878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5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d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i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0000-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oboty instalacyjne elektryczn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1000-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oboty w zakresie okablowania oraz instalacji elektrycznych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6100-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nstalowanie urządzeń oświetlenia zewnętrzneg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6110-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owanie urządzeń oświetlenia drogoweg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1000-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race w zakresie okablowania oraz instalacji elektrycznych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6000-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nstalowanie systemów oświetleniowych i sygnalizacyjnych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310000-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race w zakresie instalacji elektrycznych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20000-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mpy i oprawy oświetleniow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27200-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świetlenie zewnętrzn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71355200-3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Wykonywanie badań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Załączniki do opisu przedmiotu</w:t>
      </w:r>
      <w:r>
        <w:rPr/>
        <w:t xml:space="preserve"> zamówienia:</w:t>
      </w:r>
    </w:p>
    <w:tbl>
      <w:tblPr>
        <w:tblW w:w="88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7195"/>
        <w:gridCol w:w="141"/>
      </w:tblGrid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ał. nr 7.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estawienie Punktów Poboru Energii PPE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ał. nr 7.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estawienie Oświetlenie Zewnętrzne 2022 – latarnie drogowe, pozostałe punkty oświetleni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ał. Nr 7.3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ind w:left="-106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Instrukcja Eksploatacji Urządzeń Oświetlenia Zewnętrznego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ał. Nr 7.4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left="-106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Mapki i schematy dot. przedmiotu zamówienia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5875</wp:posOffset>
              </wp:positionH>
              <wp:positionV relativeFrom="paragraph">
                <wp:posOffset>170815</wp:posOffset>
              </wp:positionV>
              <wp:extent cx="508000" cy="269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1.2pt;mso-wrap-distance-left:9.05pt;mso-wrap-distance-right:9.05pt;mso-wrap-distance-top:0pt;mso-wrap-distance-bottom:0pt;margin-top:13.45pt;mso-position-vertical-relative:text;margin-left:40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val="en-US" w:eastAsia="ar-SA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/>
      <w:color w:val="FF0000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4z5">
    <w:name w:val="WW8Num4z5"/>
    <w:qFormat/>
    <w:rPr>
      <w:rFonts w:ascii="Sylfaen" w:hAnsi="Sylfaen" w:cs="Sylfaen"/>
    </w:rPr>
  </w:style>
  <w:style w:type="character" w:styleId="WW8Num5z0">
    <w:name w:val="WW8Num5z0"/>
    <w:qFormat/>
    <w:rPr>
      <w:rFonts w:ascii="Verdana" w:hAnsi="Verdana" w:eastAsia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bCs/>
      <w:i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/>
      <w:color w:val="000000"/>
      <w:sz w:val="22"/>
      <w:szCs w:val="22"/>
      <w:lang w:eastAsia="ar-SA"/>
    </w:rPr>
  </w:style>
  <w:style w:type="character" w:styleId="WW8Num6z1">
    <w:name w:val="WW8Num6z1"/>
    <w:qFormat/>
    <w:rPr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2"/>
      <w:szCs w:val="20"/>
      <w:lang w:eastAsia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2"/>
      <w:szCs w:val="22"/>
      <w:u w:val="none"/>
      <w:lang w:eastAsia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Cs/>
      <w:sz w:val="22"/>
      <w:szCs w:val="22"/>
      <w:lang w:val="pl-PL" w:eastAsia="ar-SA"/>
    </w:rPr>
  </w:style>
  <w:style w:type="character" w:styleId="WW8Num12z0">
    <w:name w:val="WW8Num12z0"/>
    <w:qFormat/>
    <w:rPr>
      <w:i w:val="false"/>
      <w:sz w:val="22"/>
      <w:szCs w:val="22"/>
      <w:lang w:eastAsia="ar-SA"/>
    </w:rPr>
  </w:style>
  <w:style w:type="character" w:styleId="WW8Num12z1">
    <w:name w:val="WW8Num12z1"/>
    <w:qFormat/>
    <w:rPr>
      <w:rFonts w:cs="Arial"/>
      <w:b/>
      <w:bCs/>
      <w:sz w:val="20"/>
      <w:szCs w:val="20"/>
      <w:lang w:eastAsia="ar-SA"/>
    </w:rPr>
  </w:style>
  <w:style w:type="character" w:styleId="WW8Num13z0">
    <w:name w:val="WW8Num13z0"/>
    <w:qFormat/>
    <w:rPr>
      <w:sz w:val="22"/>
      <w:szCs w:val="22"/>
      <w:lang w:eastAsia="ar-SA"/>
    </w:rPr>
  </w:style>
  <w:style w:type="character" w:styleId="WW8Num13z1">
    <w:name w:val="WW8Num13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3">
    <w:name w:val="WW8Num14z3"/>
    <w:qFormat/>
    <w:rPr>
      <w:b/>
      <w:i w:val="false"/>
      <w:sz w:val="20"/>
      <w:szCs w:val="22"/>
      <w:lang w:val="en-US" w:eastAsia="en-US"/>
    </w:rPr>
  </w:style>
  <w:style w:type="character" w:styleId="WW8Num15z0">
    <w:name w:val="WW8Num15z0"/>
    <w:qFormat/>
    <w:rPr>
      <w:rFonts w:eastAsia="Lucida Sans Unicode"/>
      <w:b w:val="false"/>
      <w:bCs/>
      <w:kern w:val="2"/>
      <w:sz w:val="22"/>
      <w:szCs w:val="22"/>
      <w:lang w:eastAsia="ar-SA"/>
    </w:rPr>
  </w:style>
  <w:style w:type="character" w:styleId="WW8Num15z2">
    <w:name w:val="WW8Num15z2"/>
    <w:qFormat/>
    <w:rPr>
      <w:rFonts w:eastAsia="TTE2390708t00;Arial Unicode M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17z3">
    <w:name w:val="WW8Num17z3"/>
    <w:qFormat/>
    <w:rPr>
      <w:bCs/>
      <w:sz w:val="22"/>
      <w:szCs w:val="22"/>
      <w:lang w:eastAsia="ar-SA"/>
    </w:rPr>
  </w:style>
  <w:style w:type="character" w:styleId="WW8Num17z4">
    <w:name w:val="WW8Num17z4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sz w:val="22"/>
      <w:szCs w:val="22"/>
      <w:lang w:eastAsia="ar-SA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  <w:lang w:eastAsia="ar-SA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sz w:val="22"/>
      <w:szCs w:val="22"/>
      <w:lang w:eastAsia="ar-SA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Cs/>
      <w:kern w:val="2"/>
      <w:sz w:val="22"/>
      <w:szCs w:val="22"/>
      <w:lang w:eastAsia="ar-SA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sz w:val="22"/>
      <w:szCs w:val="22"/>
      <w:lang w:eastAsia="ar-SA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sz w:val="22"/>
      <w:szCs w:val="22"/>
      <w:lang w:eastAsia="ar-SA"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Arial"/>
      <w:b/>
      <w:sz w:val="22"/>
      <w:szCs w:val="22"/>
      <w:lang w:eastAsia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  <w:lang w:eastAsia="ar-SA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  <w:lang w:eastAsia="zh-CN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  <w:lang w:eastAsia="ar-S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sz w:val="22"/>
      <w:szCs w:val="22"/>
      <w:lang w:eastAsia="ar-SA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2"/>
      <w:szCs w:val="22"/>
      <w:lang w:eastAsia="ar-SA"/>
    </w:rPr>
  </w:style>
  <w:style w:type="character" w:styleId="WW8Num45z0">
    <w:name w:val="WW8Num45z0"/>
    <w:qFormat/>
    <w:rPr>
      <w:kern w:val="2"/>
      <w:sz w:val="22"/>
      <w:szCs w:val="22"/>
      <w:lang w:eastAsia="ar-SA"/>
    </w:rPr>
  </w:style>
  <w:style w:type="character" w:styleId="WW8Num45z1">
    <w:name w:val="WW8Num45z1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/>
      <w:sz w:val="22"/>
      <w:szCs w:val="22"/>
    </w:rPr>
  </w:style>
  <w:style w:type="character" w:styleId="WW8Num46z5">
    <w:name w:val="WW8Num46z5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49z1">
    <w:name w:val="WW8Num49z1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49z3">
    <w:name w:val="WW8Num49z3"/>
    <w:qFormat/>
    <w:rPr>
      <w:color w:val="000000"/>
      <w:sz w:val="22"/>
      <w:szCs w:val="22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>
      <w:bCs/>
      <w:iCs/>
      <w:sz w:val="18"/>
      <w:szCs w:val="22"/>
      <w:lang w:eastAsia="ar-SA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2z3">
    <w:name w:val="WW8Num52z3"/>
    <w:qFormat/>
    <w:rPr>
      <w:rFonts w:eastAsia="Verdana"/>
      <w:sz w:val="22"/>
      <w:szCs w:val="22"/>
      <w:lang w:eastAsia="ar-SA"/>
    </w:rPr>
  </w:style>
  <w:style w:type="character" w:styleId="WW8Num52z4">
    <w:name w:val="WW8Num52z4"/>
    <w:qFormat/>
    <w:rPr>
      <w:rFonts w:ascii="Symbol" w:hAnsi="Symbol" w:eastAsia="Times New Roman" w:cs="Times New Roman"/>
    </w:rPr>
  </w:style>
  <w:style w:type="character" w:styleId="WW8Num52z5">
    <w:name w:val="WW8Num52z5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rFonts w:cs="Arial"/>
      <w:sz w:val="20"/>
      <w:szCs w:val="20"/>
      <w:lang w:eastAsia="ar-SA"/>
    </w:rPr>
  </w:style>
  <w:style w:type="character" w:styleId="WW8Num53z1">
    <w:name w:val="WW8Num5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i/>
      <w:iCs/>
      <w:sz w:val="22"/>
      <w:szCs w:val="22"/>
      <w:lang w:eastAsia="ar-SA"/>
    </w:rPr>
  </w:style>
  <w:style w:type="character" w:styleId="WW8Num55z0">
    <w:name w:val="WW8Num55z0"/>
    <w:qFormat/>
    <w:rPr>
      <w:rFonts w:cs="Arial"/>
      <w:color w:val="000000"/>
      <w:spacing w:val="-1"/>
      <w:sz w:val="20"/>
      <w:szCs w:val="20"/>
      <w:lang w:eastAsia="ar-SA"/>
    </w:rPr>
  </w:style>
  <w:style w:type="character" w:styleId="WW8Num56z0">
    <w:name w:val="WW8Num56z0"/>
    <w:qFormat/>
    <w:rPr>
      <w:lang w:eastAsia="ar-SA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7z1">
    <w:name w:val="WW8Num57z1"/>
    <w:qFormat/>
    <w:rPr>
      <w:b/>
      <w:sz w:val="22"/>
      <w:szCs w:val="22"/>
      <w:lang w:eastAsia="ar-SA"/>
    </w:rPr>
  </w:style>
  <w:style w:type="character" w:styleId="WW8Num58z0">
    <w:name w:val="WW8Num58z0"/>
    <w:qFormat/>
    <w:rPr>
      <w:sz w:val="20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Cs/>
      <w:sz w:val="22"/>
      <w:szCs w:val="22"/>
    </w:rPr>
  </w:style>
  <w:style w:type="character" w:styleId="WW8Num60z1">
    <w:name w:val="WW8Num60z1"/>
    <w:qFormat/>
    <w:rPr>
      <w:rFonts w:cs="Arial"/>
      <w:sz w:val="20"/>
      <w:szCs w:val="20"/>
      <w:lang w:eastAsia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/>
      <w:i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/>
      <w:bCs/>
      <w:iCs/>
      <w:sz w:val="22"/>
      <w:szCs w:val="22"/>
      <w:lang w:eastAsia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8"/>
    </w:rPr>
  </w:style>
  <w:style w:type="character" w:styleId="WW8Num70z2">
    <w:name w:val="WW8Num70z2"/>
    <w:qFormat/>
    <w:rPr>
      <w:b w:val="false"/>
      <w:sz w:val="22"/>
    </w:rPr>
  </w:style>
  <w:style w:type="character" w:styleId="WW8Num70z5">
    <w:name w:val="WW8Num70z5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2z3">
    <w:name w:val="WW8Num72z3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3z1">
    <w:name w:val="WW8Num73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75z0">
    <w:name w:val="WW8Num75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Cs/>
      <w:sz w:val="22"/>
      <w:szCs w:val="22"/>
      <w:lang w:eastAsia="ar-SA"/>
    </w:rPr>
  </w:style>
  <w:style w:type="character" w:styleId="WW8Num81z0">
    <w:name w:val="WW8Num81z0"/>
    <w:qFormat/>
    <w:rPr>
      <w:rFonts w:ascii="Times New Roman" w:hAnsi="Times New Roman" w:eastAsia="Lucida Sans Unicode" w:cs="Times New Roman"/>
      <w:bCs/>
      <w:kern w:val="2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84z1">
    <w:name w:val="WW8Num84z1"/>
    <w:qFormat/>
    <w:rPr>
      <w:sz w:val="20"/>
      <w:szCs w:val="20"/>
      <w:lang w:eastAsia="ar-SA"/>
    </w:rPr>
  </w:style>
  <w:style w:type="character" w:styleId="WW8Num85z0">
    <w:name w:val="WW8Num85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86z1">
    <w:name w:val="WW8Num86z1"/>
    <w:qFormat/>
    <w:rPr>
      <w:b w:val="false"/>
      <w:i w:val="false"/>
    </w:rPr>
  </w:style>
  <w:style w:type="character" w:styleId="WW8Num86z3">
    <w:name w:val="WW8Num86z3"/>
    <w:qFormat/>
    <w:rPr>
      <w:rFonts w:cs="Arial"/>
      <w:sz w:val="22"/>
      <w:szCs w:val="22"/>
      <w:lang w:eastAsia="ar-SA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bCs/>
      <w:color w:val="0D0D0D"/>
      <w:sz w:val="22"/>
      <w:szCs w:val="22"/>
      <w:lang w:eastAsia="ar-SA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1z1">
    <w:name w:val="WW8Num91z1"/>
    <w:qFormat/>
    <w:rPr>
      <w:rFonts w:eastAsia="Calibri"/>
      <w:sz w:val="22"/>
      <w:szCs w:val="22"/>
      <w:lang w:eastAsia="en-US" w:bidi="pl-PL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ar-SA"/>
    </w:rPr>
  </w:style>
  <w:style w:type="character" w:styleId="WW8Num93z0">
    <w:name w:val="WW8Num93z0"/>
    <w:qFormat/>
    <w:rPr>
      <w:rFonts w:ascii="Times New Roman" w:hAnsi="Times New Roman" w:cs="Times New Roman"/>
      <w:b/>
      <w:sz w:val="22"/>
      <w:szCs w:val="22"/>
    </w:rPr>
  </w:style>
  <w:style w:type="character" w:styleId="WW8Num93z1">
    <w:name w:val="WW8Num93z1"/>
    <w:qFormat/>
    <w:rPr>
      <w:sz w:val="22"/>
      <w:szCs w:val="22"/>
      <w:lang w:eastAsia="zh-CN"/>
    </w:rPr>
  </w:style>
  <w:style w:type="character" w:styleId="WW8Num93z5">
    <w:name w:val="WW8Num93z5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0">
    <w:name w:val="WW8Num95z0"/>
    <w:qFormat/>
    <w:rPr>
      <w:b w:val="false"/>
      <w:bCs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0">
    <w:name w:val="WW8Num98z0"/>
    <w:qFormat/>
    <w:rPr>
      <w:rFonts w:ascii="Times New Roman" w:hAnsi="Times New Roman" w:eastAsia="Verdana" w:cs="Times New Roman"/>
      <w:sz w:val="22"/>
      <w:szCs w:val="22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bCs/>
      <w:iCs/>
      <w:sz w:val="22"/>
      <w:szCs w:val="22"/>
      <w:lang w:eastAsia="ar-SA"/>
    </w:rPr>
  </w:style>
  <w:style w:type="character" w:styleId="WW8Num100z0">
    <w:name w:val="WW8Num100z0"/>
    <w:qFormat/>
    <w:rPr>
      <w:rFonts w:ascii="Times New Roman" w:hAnsi="Times New Roman" w:cs="Times New Roman"/>
      <w:sz w:val="18"/>
      <w:szCs w:val="22"/>
      <w:lang w:eastAsia="ar-SA"/>
    </w:rPr>
  </w:style>
  <w:style w:type="character" w:styleId="WW8Num101z0">
    <w:name w:val="WW8Num101z0"/>
    <w:qFormat/>
    <w:rPr>
      <w:rFonts w:ascii="Times New Roman" w:hAnsi="Times New Roman" w:cs="Times New Roman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3z0">
    <w:name w:val="WW8Num103z0"/>
    <w:qFormat/>
    <w:rPr>
      <w:rFonts w:cs="Arial"/>
      <w:b/>
      <w:sz w:val="20"/>
      <w:szCs w:val="20"/>
      <w:lang w:eastAsia="ar-SA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109z0">
    <w:name w:val="WW8Num109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1">
    <w:name w:val="WW8Num111z1"/>
    <w:qFormat/>
    <w:rPr>
      <w:rFonts w:ascii="Times New Roman" w:hAnsi="Times New Roman" w:cs="Times New Roman"/>
      <w:b/>
      <w:bCs/>
      <w:iCs/>
      <w:sz w:val="20"/>
      <w:szCs w:val="20"/>
      <w:lang w:eastAsia="ar-SA"/>
    </w:rPr>
  </w:style>
  <w:style w:type="character" w:styleId="WW8Num112z1">
    <w:name w:val="WW8Num112z1"/>
    <w:qFormat/>
    <w:rPr>
      <w:rFonts w:ascii="Times New Roman" w:hAnsi="Times New Roman" w:cs="Times New Roman"/>
      <w:sz w:val="20"/>
      <w:szCs w:val="20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114z0">
    <w:name w:val="WW8Num114z0"/>
    <w:qFormat/>
    <w:rPr>
      <w:rFonts w:ascii="Times New Roman" w:hAnsi="Times New Roman" w:cs="Times New Roman"/>
      <w:sz w:val="18"/>
      <w:szCs w:val="22"/>
    </w:rPr>
  </w:style>
  <w:style w:type="character" w:styleId="WW8Num114z1">
    <w:name w:val="WW8Num114z1"/>
    <w:qFormat/>
    <w:rPr>
      <w:rFonts w:ascii="Times New Roman" w:hAnsi="Times New Roman" w:cs="Times New Roman"/>
      <w:bCs/>
      <w:sz w:val="22"/>
      <w:szCs w:val="22"/>
    </w:rPr>
  </w:style>
  <w:style w:type="character" w:styleId="WW8Num114z5">
    <w:name w:val="WW8Num114z5"/>
    <w:qFormat/>
    <w:rPr>
      <w:rFonts w:ascii="Times New Roman" w:hAnsi="Times New Roman" w:cs="Times New Roman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bCs/>
      <w:color w:val="0D0D0D"/>
      <w:sz w:val="22"/>
      <w:szCs w:val="22"/>
      <w:lang w:eastAsia="ar-SA"/>
    </w:rPr>
  </w:style>
  <w:style w:type="character" w:styleId="WW8Num116z1">
    <w:name w:val="WW8Num116z1"/>
    <w:qFormat/>
    <w:rPr>
      <w:b w:val="false"/>
      <w:i w:val="false"/>
      <w:color w:val="000000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8z0">
    <w:name w:val="WW8Num1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9z1">
    <w:name w:val="WW8Num129z1"/>
    <w:qFormat/>
    <w:rPr/>
  </w:style>
  <w:style w:type="character" w:styleId="WW8Num129z4">
    <w:name w:val="WW8Num129z4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  <w:i w:val="false"/>
      <w:kern w:val="2"/>
      <w:sz w:val="20"/>
      <w:szCs w:val="22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Lucida Sans Unicode" w:cs="Times New Roman"/>
      <w:b w:val="false"/>
      <w:bCs/>
      <w:i w:val="false"/>
      <w:kern w:val="2"/>
      <w:sz w:val="20"/>
      <w:szCs w:val="22"/>
      <w:lang w:eastAsia="ar-SA"/>
    </w:rPr>
  </w:style>
  <w:style w:type="character" w:styleId="WW8Num135z0">
    <w:name w:val="WW8Num135z0"/>
    <w:qFormat/>
    <w:rPr>
      <w:b w:val="false"/>
      <w:bCs/>
      <w:i w:val="false"/>
      <w:kern w:val="2"/>
      <w:sz w:val="20"/>
      <w:szCs w:val="22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bCs/>
      <w:i w:val="false"/>
      <w:kern w:val="2"/>
      <w:sz w:val="20"/>
      <w:szCs w:val="22"/>
    </w:rPr>
  </w:style>
  <w:style w:type="character" w:styleId="WW8Num138z1">
    <w:name w:val="WW8Num13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2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3">
    <w:name w:val="WW8Num15z3"/>
    <w:qFormat/>
    <w:rPr>
      <w:b/>
      <w:sz w:val="22"/>
      <w:szCs w:val="22"/>
      <w:lang w:val="en-U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TE2390708t00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Cs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3">
    <w:name w:val="WW8Num25z3"/>
    <w:qFormat/>
    <w:rPr>
      <w:sz w:val="22"/>
      <w:szCs w:val="22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cs="Times New Roman"/>
      <w:bCs/>
      <w:sz w:val="22"/>
      <w:szCs w:val="22"/>
    </w:rPr>
  </w:style>
  <w:style w:type="character" w:styleId="WW8Num54z2">
    <w:name w:val="WW8Num54z2"/>
    <w:qFormat/>
    <w:rPr/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58z3">
    <w:name w:val="WW8Num58z3"/>
    <w:qFormat/>
    <w:rPr>
      <w:color w:val="000000"/>
      <w:sz w:val="22"/>
      <w:szCs w:val="22"/>
    </w:rPr>
  </w:style>
  <w:style w:type="character" w:styleId="WW8Num58z5">
    <w:name w:val="WW8Num58z5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>
      <w:rFonts w:eastAsia="Verdana"/>
      <w:sz w:val="22"/>
      <w:szCs w:val="22"/>
    </w:rPr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>
      <w:bCs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" w:hAnsi="Arial" w:eastAsia="Times New Roman" w:cs="Arial"/>
      <w:sz w:val="20"/>
      <w:szCs w:val="2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Cs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3z4">
    <w:name w:val="WW8Num93z4"/>
    <w:qFormat/>
    <w:rPr/>
  </w:style>
  <w:style w:type="character" w:styleId="WW8Num94z1">
    <w:name w:val="WW8Num94z1"/>
    <w:qFormat/>
    <w:rPr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3">
    <w:name w:val="WW8Num96z3"/>
    <w:qFormat/>
    <w:rPr>
      <w:rFonts w:cs="Arial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9z1">
    <w:name w:val="WW8Num99z1"/>
    <w:qFormat/>
    <w:rPr>
      <w:b w:val="false"/>
      <w:i w:val="false"/>
      <w:color w:val="000000"/>
      <w:sz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4z1">
    <w:name w:val="WW8Num104z1"/>
    <w:qFormat/>
    <w:rPr>
      <w:rFonts w:eastAsia="Calibri"/>
      <w:sz w:val="22"/>
      <w:szCs w:val="22"/>
      <w:lang w:bidi="pl-P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sz w:val="22"/>
      <w:szCs w:val="22"/>
    </w:rPr>
  </w:style>
  <w:style w:type="character" w:styleId="WW8Num106z5">
    <w:name w:val="WW8Num106z5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5z1">
    <w:name w:val="WW8Num125z1"/>
    <w:qFormat/>
    <w:rPr/>
  </w:style>
  <w:style w:type="character" w:styleId="WW8Num125z4">
    <w:name w:val="WW8Num125z4"/>
    <w:qFormat/>
    <w:rPr>
      <w:rFonts w:ascii="Symbol" w:hAnsi="Symbol" w:cs="Symbol"/>
    </w:rPr>
  </w:style>
  <w:style w:type="character" w:styleId="WW8Num125z5">
    <w:name w:val="WW8Num125z5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color w:val="0000FF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1">
    <w:name w:val="WW8Num52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1">
    <w:name w:val="WW8Num98z1"/>
    <w:qFormat/>
    <w:rPr/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3">
    <w:name w:val="WW8Num137z3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Arial Unicode MS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Arial Unicode MS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2">
    <w:name w:val="WW8Num102z2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12z4">
    <w:name w:val="WW8Num12z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Times New Roman" w:hAnsi="Univers-PL;Times New Roman" w:cs="Univers-PL;Times New Roman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Bezkursywy">
    <w:name w:val="Tekst treści (11) + Bez kursywy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Spistreci2">
    <w:name w:val="Spis treści (2)_"/>
    <w:qFormat/>
    <w:rPr>
      <w:sz w:val="22"/>
      <w:szCs w:val="22"/>
      <w:shd w:fill="FFFFFF" w:val="clear"/>
    </w:rPr>
  </w:style>
  <w:style w:type="character" w:styleId="Colour">
    <w:name w:val="colour"/>
    <w:qFormat/>
    <w:rPr/>
  </w:style>
  <w:style w:type="character" w:styleId="Platformversion">
    <w:name w:val="platform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suppressAutoHyphens w:val="true"/>
      <w:spacing w:before="120" w:after="120"/>
    </w:pPr>
    <w:rPr>
      <w:rFonts w:ascii="Arial" w:hAnsi="Arial" w:cs="Arial"/>
      <w:b/>
      <w:caps/>
      <w:sz w:val="32"/>
      <w:szCs w:val="3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3" w:leader="dot"/>
      </w:tabs>
      <w:suppressAutoHyphens w:val="true"/>
    </w:pPr>
    <w:rPr>
      <w:rFonts w:ascii="Arial" w:hAnsi="Arial" w:cs="Arial"/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400" w:right="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600" w:right="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800" w:right="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000" w:right="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200" w:right="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400" w:right="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600" w:right="0" w:hanging="0"/>
      <w:textAlignment w:val="baseline"/>
    </w:pPr>
    <w:rPr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64" w:leader="none"/>
      </w:tabs>
      <w:suppressAutoHyphens w:val="true"/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tabs>
        <w:tab w:val="clear" w:pos="709"/>
        <w:tab w:val="left" w:pos="1247" w:leader="none"/>
        <w:tab w:val="left" w:pos="1800" w:leader="none"/>
      </w:tabs>
      <w:suppressAutoHyphens w:val="true"/>
      <w:ind w:left="1800" w:right="0" w:hanging="180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</w:pPr>
    <w:rPr>
      <w:kern w:val="2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300" w:after="0"/>
      <w:ind w:left="0" w:right="0" w:hanging="660"/>
      <w:jc w:val="both"/>
    </w:pPr>
    <w:rPr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8"/>
    </w:pPr>
    <w:rPr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248"/>
    </w:pPr>
    <w:rPr>
      <w:sz w:val="22"/>
      <w:szCs w:val="22"/>
    </w:rPr>
  </w:style>
  <w:style w:type="paragraph" w:styleId="Spistreci21">
    <w:name w:val="Spis treści (2)"/>
    <w:basedOn w:val="Normal"/>
    <w:qFormat/>
    <w:pPr>
      <w:shd w:fill="FFFFFF" w:val="clear"/>
      <w:spacing w:lineRule="exact" w:line="24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7:00Z</dcterms:created>
  <dc:creator>PiotrH</dc:creator>
  <dc:description/>
  <cp:keywords/>
  <dc:language>en-US</dc:language>
  <cp:lastModifiedBy>Zygmunt Hoeft</cp:lastModifiedBy>
  <cp:lastPrinted>2022-06-02T16:44:00Z</cp:lastPrinted>
  <dcterms:modified xsi:type="dcterms:W3CDTF">2022-07-01T08:17:00Z</dcterms:modified>
  <cp:revision>2</cp:revision>
  <dc:subject/>
  <dc:title/>
</cp:coreProperties>
</file>