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/>
        <w:t>Załącznik nr 8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azwa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YKAZ  USŁUG  WYKONANYCH  W  OKRESIE  OSTATNICH  TRZECH LAT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JEŚLI  OKRES  PROWADZENIA  DZIAŁALNOŚCI  JEST  KRÓTSZY  –  WYKAZ  USŁUG  WYKONANYCH  W  TYM  OKRESIE)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967"/>
        <w:gridCol w:w="1842"/>
        <w:gridCol w:w="2214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Wartość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brutt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(podmiot  na rzecz którego usługa została wykonana)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10620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kwalifikowany podpis elektroniczny lub podpis zaufany                          lub podpis osobisty</w:t>
      </w:r>
    </w:p>
    <w:p>
      <w:pPr>
        <w:pStyle w:val="Normal"/>
        <w:ind w:left="10620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0"/>
          <w:szCs w:val="20"/>
        </w:rPr>
        <w:t>1. Opis zakresu wykonanych dostaw/usług musi zawierać informacje pozwalające jednoznacznie stwierdzić, czy Wykonawca spełnia warunki określone w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ale V ppkt 1.4. SWZ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 Do wykazu należy dołączyć dokumenty potwierdzające, że dostawy/usługi zostały wykonane należycie lub są wykonywane należycie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0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8:00Z</dcterms:created>
  <dc:creator>k.kriger</dc:creator>
  <dc:description/>
  <cp:keywords/>
  <dc:language>en-US</dc:language>
  <cp:lastModifiedBy>Sylwester Serafin</cp:lastModifiedBy>
  <cp:lastPrinted>2016-09-30T11:07:00Z</cp:lastPrinted>
  <dcterms:modified xsi:type="dcterms:W3CDTF">2023-09-12T10:28:00Z</dcterms:modified>
  <cp:revision>3</cp:revision>
  <dc:subject/>
  <dc:title/>
</cp:coreProperties>
</file>