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FORMULARZ OFERT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</w:t>
        <w:tab/>
        <w:t xml:space="preserve">Dane dotyczące wykonawc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              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REGON/KRS/CEIDG:</w:t>
        <w:tab/>
        <w:t xml:space="preserve">             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2.</w:t>
        <w:tab/>
        <w:t>Dane dotyczące zamawiająceg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azwa zamawiającego: Gmina i Miasto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lica Taczanowskiego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d Miejscowość: 62-310 Pyzdr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</w:t>
        <w:tab/>
        <w:t>Zobowiąz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Nawiązując do ogłoszenia o zamówieniu publicznym na: </w:t>
      </w:r>
      <w:r>
        <w:rPr>
          <w:rFonts w:cs="Times New Roman" w:ascii="Cambria" w:hAnsi="Cambria"/>
          <w:b/>
          <w:bCs/>
          <w:sz w:val="22"/>
          <w:szCs w:val="22"/>
        </w:rPr>
        <w:t xml:space="preserve">,, ODBIÓR I TRANSPORT ODPADÓW KOMUNALNYCH OD WŁASCICIELI NIERUCHOMOŚCI ZAMIESZKAŁYCH  Z TERENU GMINY I MIASTA PYZDRY </w:t>
      </w:r>
      <w:r>
        <w:rPr>
          <w:rFonts w:cs="Times New Roman" w:ascii="Calibri" w:hAnsi="Calibri"/>
        </w:rPr>
        <w:t>nr sprawy: ZP.271.12.2024, oferujemy wykonanie zamówienia, zgodnie z wymogami Specyfikacji Warunków Zamówienia za cenę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</w:t>
        <w:tab/>
        <w:t>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739"/>
        <w:gridCol w:w="1671"/>
        <w:gridCol w:w="2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kreślen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Calibri" w:hAnsi="Calibri"/>
              </w:rPr>
              <w:t>Cena jednostkowa netto   za 1 M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Kwota brutto  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 M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Słownie złotych 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 M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wota za odbiór i transport odpadów komunalnych zmieszanych i segregowanych  od właścicieli nieruchomości zamieszkałych z terenu gminy i miasta Pyzdr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.</w:t>
        <w:tab/>
        <w:t>Informacja dot. powstania u Zamawiającego obowiązku podatkow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bór oferty nie będzie prowadzić do powstania u Zamawiającego obowiązku podatkow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>wybór oferty będzie prowadzić do powstania u zamawiającego obowiązku podatkowego w odniesieniu do następujących towarów lub usług*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,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zł. netto*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6.</w:t>
        <w:tab/>
        <w:t>Oświa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ówienie publiczne będzie realizowane w terminie od </w:t>
      </w:r>
      <w:r>
        <w:rPr>
          <w:rFonts w:cs="Times New Roman" w:ascii="Calibri" w:hAnsi="Calibri"/>
          <w:b/>
        </w:rPr>
        <w:t>1.01.2025 r. do 31.12.2025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: ………… dni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płatności faktury stanowi kryterium oceny ofert. Liczba punktów przyznana wykonawcy zostanie obliczona na podstawie deklarowanego przez wykonawcę okres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7.</w:t>
        <w:tab/>
        <w:t>Oświadczenie dotyczące postanowień specyfikacji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poznałem się ze dokumentami zamówienia,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 xml:space="preserve">Oświadczam, że uważam się za związanego ofertą przez czas wskazany w specyfikacji warunków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załączone do specyfikacji warunków zamówienia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przez nas przedmiot zamówienia spełnia wymagania określone w specyfikacji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libri" w:hAnsi="Calibri"/>
        </w:rPr>
        <w:t>Zobowiązujemy się do wykonania zamówienia w terminie oraz w sposób zgodny z warunkami określonymi w specyfikacji warunków zamówienia oraz załącznikach do ni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kładając ofertę akceptujemy postanowienia specyfikacji warunków zamówienia dot. przetwarzani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8.</w:t>
        <w:tab/>
        <w:t>Dokument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trzeżeni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Inne informacje wykonawcy: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dzaj wykonawcy – należy wpisać właściwy: ……………………………………………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opcje do wyboru: 1 – mikroprzedsiębiorstwo; 2 – małe przedsiębiorstwo, 3 – średnie przedsiębiorstwo, 4 – jednoosobowa działalność gospodarcza, 5 – osoba fizyczna nieprowadząca działalności gospodarczej, 6 – inny rodza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ORAZ NIEPODLEGANIU WYKLUCZENIU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1.</w:t>
        <w:tab/>
        <w:t>Dane dotyczące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soby uprawnione do reprezentacji wykonawc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formacje dot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2.</w:t>
        <w:tab/>
        <w:t>Wykonawcy wspólnie ubiegający się o udzielenie zamówie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ola wykonawcy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y, adresy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                                     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Times New Roman" w:ascii="Calibri" w:hAnsi="Calibri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sób reprezentacji  wykonawców</w:t>
        <w:tab/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3.</w:t>
        <w:tab/>
        <w:t>Oświadczenia wykonawcy dot. niepodleganiu wyklucze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Oświadczam, że podlegam / nie podlegam* wykluczeniu z udziału w postępowaniu na podstawie art. 108 ust. 1 ustawy Pzp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luczenie wykonawcy następuje jeżeli nie upłynął okres określony zgodnie z art. 111 ustawy Pzp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ykonawca nie podlega wykluczeniu w okolicznościach określonych w art. 108 ust. 1 pkt 1, 2, 5 i 6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4.</w:t>
        <w:tab/>
        <w:t>Oświadczenie wykonawcy dot. spełnienia warun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, że spełniam warunki / nie spełniam warunków* udziału w postępowaniu wskazane przez zamawiającego w specyfikacji warunków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5.</w:t>
        <w:tab/>
        <w:t>Informacje na temat Podmiotów udostępniających zasob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azując spełnienie warunków udziału w postępowaniu polegam na: zdolnościach technicznych lub zawodowych innych podmiotów* w następującym zakres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</w:rPr>
        <w:t>Oświadczenie ww. podmiotów na których zasoby powołuję się w niniejszym postępowaniu, że podlegają/ nie podlegają* wykluczeniu z postępowania o udzielenie zamówieni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zobowiązany będzie przedstawić na wezwanie zamawiającego dokumenty, o których mowa w pkt. VII SWZ, zgodnie z zasadami tam wskazanymi w odniesieniu do podmiotów na zdolnościach lub sytuacji których poleg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6.</w:t>
        <w:tab/>
        <w:t>Informacje na temat podwykonawc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formuję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ówienie wykonam sam, tj. bez udziału podwykonawców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Times New Roman"/>
          <w:shd w:fill="FFFF00" w:val="clear"/>
        </w:rPr>
      </w:pPr>
      <w:r>
        <w:rPr>
          <w:rFonts w:cs="Times New Roman" w:ascii="Calibri" w:hAnsi="Calibri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Należy przedstawić dane podmiotów, adresy pocztowe, adresy e-mailowe, telefon, osoby uprawnione do reprezent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informacj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</w:rPr>
        <w:t xml:space="preserve">Formularz oferty i Oświadczenie należy podpisać podpisem elektronicznym zgodnie </w:t>
        <w:br/>
        <w:t>z postanowieniami rozdziału XI S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7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venir-Ligh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sz w:val="24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Century Gothic" w:hAnsi="Century Gothic" w:cs="Century Gothic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4z2">
    <w:name w:val="WW8Num24z2"/>
    <w:qFormat/>
    <w:rPr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Calibri" w:hAnsi="Calibri" w:eastAsia="Calibri" w:cs="Calibri"/>
      <w:b w:val="false"/>
      <w:position w:val="0"/>
      <w:sz w:val="24"/>
      <w:sz w:val="24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8z3">
    <w:name w:val="WW8Num28z3"/>
    <w:qFormat/>
    <w:rPr>
      <w:b/>
      <w:position w:val="0"/>
      <w:sz w:val="24"/>
      <w:sz w:val="24"/>
      <w:vertAlign w:val="baseline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b/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/>
      <w:position w:val="0"/>
      <w:sz w:val="24"/>
      <w:sz w:val="24"/>
      <w:vertAlign w:val="baseline"/>
    </w:rPr>
  </w:style>
  <w:style w:type="character" w:styleId="WW8Num33z1">
    <w:name w:val="WW8Num33z1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Albs">
    <w:name w:val="a_lb-s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">
    <w:name w:val="p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ZnakZnakZnakZnak">
    <w:name w:val=" Znak Znak2 Znak Znak Znak Znak Znak Znak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venir-Light" w:hAnsi="Avenir-Light" w:eastAsia="Avenir-Light" w:cs="Avenir-Light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2:00Z</dcterms:created>
  <dc:creator>Krzysztof Dziel</dc:creator>
  <dc:description/>
  <cp:keywords/>
  <dc:language>en-US</dc:language>
  <cp:lastModifiedBy>Aleksander Ciesielski</cp:lastModifiedBy>
  <cp:lastPrinted>2020-09-11T10:41:00Z</cp:lastPrinted>
  <dcterms:modified xsi:type="dcterms:W3CDTF">2024-10-23T06:28:00Z</dcterms:modified>
  <cp:revision>3</cp:revision>
  <dc:subject/>
  <dc:title>Witkowo, dnia 07</dc:title>
</cp:coreProperties>
</file>