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>Nawiązując do ogłoszenia o zamówieniu w postępowaniu o udzielenie zamówienia publicznego prowadzonego w trybie podstawowym bez przeprowadzenia negocjacji zgodnie z art. 275 pkt 1 ustawy Pzp na zadanie pn:</w:t>
      </w:r>
    </w:p>
    <w:p>
      <w:pPr>
        <w:pStyle w:val="Normal"/>
        <w:suppressAutoHyphens w:val="true"/>
        <w:spacing w:lineRule="auto" w:line="312" w:before="0" w:after="200"/>
        <w:jc w:val="center"/>
        <w:rPr>
          <w:rFonts w:ascii="Century Gothic" w:hAnsi="Century Gothic" w:eastAsia="Century Gothic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</w:r>
      <w:bookmarkStart w:id="2" w:name="_Hlk184808997"/>
      <w:bookmarkStart w:id="3" w:name="_Hlk184808997"/>
    </w:p>
    <w:p>
      <w:pPr>
        <w:pStyle w:val="Normal"/>
        <w:suppressAutoHyphens w:val="true"/>
        <w:spacing w:lineRule="auto" w:line="312" w:before="0" w:after="20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„</w:t>
      </w: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Budowa i przebudowa drogi dla pieszych w ciągu drogi powiatowej nr 2368C Barcin – Złotniki Kujawskie w m. Barcin”</w:t>
      </w:r>
      <w:bookmarkEnd w:id="3"/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firstLine="42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4" w:name="_Hlk67298823"/>
      <w:bookmarkEnd w:id="4"/>
      <w:r>
        <w:rPr>
          <w:rFonts w:cs="Century Gothic" w:ascii="Century Gothic" w:hAnsi="Century Gothic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bookmarkStart w:id="5" w:name="_Hlk67298823"/>
      <w:bookmarkEnd w:id="5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, że we flocie pojazdów samochodowych (w rozumieniu art. 2 pkt 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               z dnia 11 stycznia 2018 r. o elektromobilności i paliwach alternatyw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przez czas wskazany w Specyfikacji Warunków Zamówienia tj. przez okres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6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6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7" w:name="_Hlk63152425"/>
    <w:bookmarkStart w:id="8" w:name="_Hlk63152424"/>
    <w:r>
      <w:rPr/>
      <w:t xml:space="preserve">              </w:t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4-12-13T12:14:00Z</dcterms:modified>
  <cp:revision>1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