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</w:rPr>
        <w:t>Pruszcz Gdański, dnia 26.06.2024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Znak sprawy: ZP.271.1.2024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03.06.2024 r. pod numerem 2024/BZP 00348322/01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Dotyczy: postępowania prowadzonego w trybie podstawowym – wariant I – bez negocjacji na dostawę pn.: „Sukcesywna dostawa artykułów spożywczych na potrzeby wyżywienia dzieci Miejskiego Żłobka Nr 1 „Króla Maciusia” w Pruszczu Gdańskim”, o wartości zamówienia nieprzekraczającej wyrażonej w złotych równowartości kwoty 221 000 EURO</w:t>
      </w:r>
    </w:p>
    <w:p>
      <w:pPr>
        <w:pStyle w:val="Normal"/>
        <w:widowControl w:val="false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>Wykonawcy, którzy złożyli oferty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prowadzonego postępowania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>INFORMACJA  O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WYBORZE NAJKORZYSTNIEJSZEJ OFERTY W RAMACH CZ. II ZAMÓWIENI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WYNIKU PONOWNEGO BADANIA I OCENY OFERT W ZWIĄZKU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 ODMOWĄ ZAWARCIA UMOWY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łnomocnik Zamawiającego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</w:rPr>
        <w:t xml:space="preserve"> Gmina Miejska Pruszcz Gdański z siedzibą w Pruszczu Gdańskim, przy ulicy Grunwaldzkiej 20, 83-000 Pruszcz Gdański, reprezentowana przez Burmistrza Pruszcza Gdańskiego, działając na podstawie art. 253 ust. 1 w związku z art. 266 </w:t>
        <w:br/>
        <w:t xml:space="preserve">ustawy z dnia 11 września 2019 r. Prawo zamówień publicznych (Dz.U. z 2023 r., poz. 1605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Nazwie, imieniu i nazwisku, siedzibie i adresie kolejnego wykonawcy, którego ofertę wybrano w ramach cz. II zamówienia: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ta nr 1 - PHU „DANMILK” Danuta Szałańska, ul. Czyżewskiego 5/2a, 80-336 Gdańsk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96 943,00 zł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1 dzień roboczy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dostawy” wynosi: </w:t>
      </w:r>
      <w:r>
        <w:rPr>
          <w:rFonts w:cs="Calibri" w:ascii="Calibri" w:hAnsi="Calibri"/>
          <w:b/>
        </w:rPr>
        <w:t>4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Oferta Wykonawcy – w wyniku ponownego badania i oceny ofert w związku z odmową zawarcia umowy przez pierwotnie wybranego Wykonawcę - uzyskała 100 punktów w wyniku oceny oferty (kryteria oceny ofert: cena, waga: 60%, termin dostawy, waga: 40%). Wykonawca nie podlega wykluczeniu z udziału w niniejszym postępowaniu o udzielenie zamówienia, a jednocześnie oferta Wykonawcy nie podlegała odrzuceniu albo uznaniu za odrzuconą. 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 na cz. I, II oraz III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 xml:space="preserve">zamówienia, a także punktację przyznaną ofertom w każdym kryterium oceny ofert </w:t>
        <w:br/>
        <w:t>i łączną punktację: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ta nr 1 - PHU „DANMILK” Danuta Szałańska, ul. Czyżewskiego 5/2a, 80-336 Gdańsk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96 943,00 zł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1 dzień roboczy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dostawy” wynosi: </w:t>
      </w:r>
      <w:r>
        <w:rPr>
          <w:rFonts w:cs="Calibri" w:ascii="Calibri" w:hAnsi="Calibri"/>
          <w:b/>
        </w:rPr>
        <w:t>4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nr 2 - Ireneusz Sawuk, ul. Batorego 43m 5, 80-255 Gdańsk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94 727,50 zł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4 godziny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dmową zawarcia umowy przez tego Wykonawcę, a co za tym idzie w wyniku ponownego badania i oceny ofert na podstawie art. 263 Pzp, ofercie tej nie przyznano punktów. Wykonawca odmówił zawarcia umowy.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nr 3 - STEMAR Sp. z o.o., ul. Portowa 3, 84-120 Władysławowo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71 405,00 zł</w:t>
      </w:r>
      <w:r>
        <w:rPr>
          <w:rFonts w:cs="Calibri" w:ascii="Calibri" w:hAnsi="Calibri"/>
        </w:rPr>
        <w:t xml:space="preserve">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 xml:space="preserve">1 dzień roboczy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Ofercie nie przyznano punktów - oferta odrzucona w pierwotnym rozstrzygnięciu części II zamówien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3:00Z</dcterms:created>
  <dc:creator>b.nowacka</dc:creator>
  <dc:description/>
  <cp:keywords/>
  <dc:language>en-US</dc:language>
  <cp:lastModifiedBy>Krzysztof Mościcki</cp:lastModifiedBy>
  <cp:lastPrinted>2024-06-26T07:58:00Z</cp:lastPrinted>
  <dcterms:modified xsi:type="dcterms:W3CDTF">2024-06-26T05:58:00Z</dcterms:modified>
  <cp:revision>301</cp:revision>
  <dc:subject/>
  <dc:title>Pruszcz Gdański, 2008</dc:title>
</cp:coreProperties>
</file>