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8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-</w:t>
      </w:r>
      <w:r>
        <w:rPr/>
        <w:t xml:space="preserve"> </w:t>
      </w:r>
      <w:r>
        <w:rPr>
          <w:rFonts w:cs="Calibri" w:ascii="Calibri" w:hAnsi="Calibri"/>
        </w:rPr>
        <w:t>z 2024 r. poz. 1320.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Dostawa sortów mundurowych leśnika oraz sortów BHP i środków ochrony indywidualnej dla pracowników Nadleśnictwa Cisna” – Pakiet 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.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SWZ, ust. 2 SWZ oraz ust. 8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4) ustawy Pzp*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1-5) i pkt 7)- 10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ustawy Pzp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Dz. U. 2024 r., poz. 507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1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A</w:t>
      </w:r>
      <w:r>
        <w:rPr>
          <w:rFonts w:cs="Calibri" w:ascii="Calibri" w:hAnsi="Calibri"/>
          <w:lang w:eastAsia="en-US"/>
        </w:rPr>
        <w:t xml:space="preserve"> – warunek określony w rozdziale 5 ust. 1 pkt  4)  lit. a ) SWZ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 - Nadleśnictwo Cisna</cp:lastModifiedBy>
  <dcterms:modified xsi:type="dcterms:W3CDTF">2024-11-25T12:19:00Z</dcterms:modified>
  <cp:revision>51</cp:revision>
  <dc:subject>Załącznik nr 3 do SWZ</dc:subject>
  <dc:title/>
</cp:coreProperties>
</file>