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16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ostawa oleju opałowego lekkiego w roku 2025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</w:t>
            </w:r>
            <w:r>
              <w:rPr/>
              <w:t>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992"/>
              <w:gridCol w:w="694"/>
              <w:gridCol w:w="1149"/>
              <w:gridCol w:w="1105"/>
              <w:gridCol w:w="1499"/>
              <w:gridCol w:w="851"/>
              <w:gridCol w:w="1078"/>
              <w:gridCol w:w="1731"/>
            </w:tblGrid>
            <w:tr>
              <w:trPr>
                <w:trHeight w:val="933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L.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sz w:val="20"/>
                      <w:szCs w:val="20"/>
                    </w:rPr>
                    <w:t>Rodzaj paliwa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J.m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Garamond" w:hAnsi="Garamond" w:cs="Arial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Cena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jednej j.m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 podstawow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 objęta prawem opcj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objętej prawem opcji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Łączna 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  <w:br/>
                    <w:t xml:space="preserve">i wynikającej </w:t>
                    <w:br/>
                    <w:t>z prawa opcji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6 = (4 x 5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 xml:space="preserve">8 = (4 x 7)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9 = (6 + 8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sz w:val="20"/>
                      <w:szCs w:val="20"/>
                      <w:lang w:val="pl-PL"/>
                    </w:rPr>
                    <w:t>Olej opałowy lekki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1000 l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6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13,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04" w:type="dxa"/>
                  <w:gridSpan w:val="8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/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Podatek VAT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. %</w:t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04" w:type="dxa"/>
                  <w:gridSpan w:val="8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t>Łączna wartość brutto ilości podstawowej i wynikającej z prawa opcji</w:t>
                  </w:r>
                  <w:r>
                    <w:rPr>
                      <w:rStyle w:val="FootnoteCharacters"/>
                      <w:rStyle w:val="FootnoteAnchor"/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footnoteReference w:id="3"/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otowana na stronie internetowej producenta cena za 1000 litrów oleju opałowego</w:t>
            </w:r>
          </w:p>
          <w:p>
            <w:pPr>
              <w:pStyle w:val="Sender"/>
              <w:jc w:val="center"/>
              <w:rPr>
                <w:rFonts w:ascii="Garamond" w:hAnsi="Garamond" w:cs="Garamond"/>
                <w:b/>
                <w:b/>
                <w:bCs/>
                <w:sz w:val="8"/>
              </w:rPr>
            </w:pPr>
            <w:r>
              <w:rPr>
                <w:rFonts w:cs="Garamond" w:ascii="Garamond" w:hAnsi="Garamond"/>
                <w:b/>
                <w:bCs/>
                <w:sz w:val="8"/>
              </w:rPr>
            </w:r>
          </w:p>
          <w:p>
            <w:pPr>
              <w:pStyle w:val="Sender"/>
              <w:jc w:val="center"/>
              <w:rPr>
                <w:rFonts w:ascii="Garamond" w:hAnsi="Garamond" w:cs="Garamond"/>
                <w:sz w:val="8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w dniu 05.11.2024 r. wynosi</w:t>
            </w:r>
            <w:r>
              <w:rPr>
                <w:rFonts w:cs="Garamond" w:ascii="Garamond" w:hAnsi="Garamond"/>
                <w:sz w:val="22"/>
              </w:rPr>
              <w:t xml:space="preserve">: ..................... 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zł netto </w:t>
            </w:r>
          </w:p>
          <w:p>
            <w:pPr>
              <w:pStyle w:val="Heading8"/>
              <w:rPr>
                <w:rFonts w:ascii="Garamond" w:hAnsi="Garamond" w:cs="Garamond"/>
                <w:sz w:val="4"/>
                <w:szCs w:val="10"/>
              </w:rPr>
            </w:pPr>
            <w:r>
              <w:rPr>
                <w:rFonts w:cs="Garamond" w:ascii="Garamond" w:hAnsi="Garamond"/>
                <w:sz w:val="4"/>
                <w:szCs w:val="10"/>
              </w:rPr>
            </w:r>
          </w:p>
          <w:p>
            <w:pPr>
              <w:pStyle w:val="Normal"/>
              <w:spacing w:lineRule="auto" w:line="276" w:before="60" w:after="0"/>
              <w:ind w:left="284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em zaoferowanego oleju opałowego jes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Garamond" w:cs="Garamond" w:ascii="Garamond" w:hAnsi="Garamond"/>
                <w:bCs/>
                <w:i/>
                <w:sz w:val="16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Cs/>
                <w:i/>
                <w:sz w:val="16"/>
                <w:szCs w:val="22"/>
              </w:rPr>
              <w:t>[należy podać np.</w:t>
            </w:r>
            <w:r>
              <w:rPr>
                <w:rFonts w:cs="Garamond" w:ascii="Garamond" w:hAnsi="Garamond"/>
                <w:i/>
                <w:sz w:val="16"/>
                <w:szCs w:val="22"/>
              </w:rPr>
              <w:t xml:space="preserve"> LOTOS lub ORLEN lub inny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6"/>
                <w:szCs w:val="22"/>
              </w:rPr>
            </w:pPr>
            <w:r>
              <w:rPr>
                <w:rFonts w:cs="Garamond" w:ascii="Garamond" w:hAnsi="Garamond"/>
                <w:i/>
                <w:sz w:val="6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trike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4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6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3988666055"/>
            <w:bookmarkStart w:id="2" w:name="__Fieldmark__0_3988666055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3988666055"/>
            <w:bookmarkStart w:id="4" w:name="__Fieldmark__1_3988666055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3988666055"/>
            <w:bookmarkStart w:id="6" w:name="__Fieldmark__2_3988666055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3988666055"/>
            <w:bookmarkStart w:id="8" w:name="__Fieldmark__3_3988666055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3988666055"/>
            <w:bookmarkStart w:id="10" w:name="__Fieldmark__4_3988666055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3988666055"/>
            <w:bookmarkStart w:id="12" w:name="__Fieldmark__5_3988666055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3988666055"/>
            <w:bookmarkStart w:id="14" w:name="__Fieldmark__6_3988666055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992" w:gutter="0" w:header="0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Kwota przyjmowana do wyliczenia punktów w kryterium cena</w:t>
      </w:r>
      <w:r>
        <w:rPr>
          <w:rFonts w:cs="Garamond" w:ascii="Garamond" w:hAnsi="Garamond"/>
          <w:sz w:val="16"/>
          <w:szCs w:val="16"/>
          <w:lang w:val="pl-PL"/>
        </w:rPr>
        <w:t xml:space="preserve"> (cena brutto oferty)</w:t>
      </w:r>
      <w:r>
        <w:rPr>
          <w:rFonts w:cs="Garamond" w:ascii="Garamond" w:hAnsi="Garamond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b/>
      <w:sz w:val="40"/>
      <w:szCs w:val="36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sz w:val="28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4-11-05T07:41:00Z</dcterms:modified>
  <cp:revision>122</cp:revision>
  <dc:subject/>
  <dc:title>-</dc:title>
</cp:coreProperties>
</file>