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Arial" w:ascii="Arial" w:hAnsi="Arial"/>
          <w:bCs/>
          <w:szCs w:val="21"/>
          <w:lang w:val="en-US" w:eastAsia="pl-PL"/>
        </w:rPr>
        <w:t xml:space="preserve">Załącznik nr 4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-1" w:hanging="357"/>
        <w:jc w:val="right"/>
        <w:rPr>
          <w:rFonts w:ascii="Arial" w:hAnsi="Arial" w:eastAsia="Times New Roman" w:cs="Arial"/>
          <w:bCs/>
          <w:szCs w:val="21"/>
          <w:lang w:val="en-US" w:eastAsia="pl-PL"/>
        </w:rPr>
      </w:pPr>
      <w:r>
        <w:rPr>
          <w:rFonts w:eastAsia="Times New Roman" w:cs="Arial" w:ascii="Arial" w:hAnsi="Arial"/>
          <w:bCs/>
          <w:szCs w:val="21"/>
          <w:lang w:val="en-US" w:eastAsia="pl-PL"/>
        </w:rPr>
        <w:t xml:space="preserve">do opisu sposobu przygotowania wniosk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-1" w:hanging="357"/>
        <w:jc w:val="right"/>
        <w:rPr>
          <w:rFonts w:ascii="Arial" w:hAnsi="Arial" w:cs="Arial"/>
          <w:bCs/>
          <w:szCs w:val="21"/>
          <w:lang w:val="en-US" w:eastAsia="pl-PL"/>
        </w:rPr>
      </w:pPr>
      <w:r>
        <w:rPr>
          <w:rFonts w:eastAsia="Arial" w:cs="Arial" w:ascii="Arial" w:hAnsi="Arial"/>
          <w:bCs/>
          <w:szCs w:val="21"/>
          <w:lang w:val="en-US" w:eastAsia="pl-PL"/>
        </w:rPr>
        <w:t xml:space="preserve">    </w:t>
      </w:r>
      <w:r>
        <w:rPr>
          <w:rFonts w:eastAsia="Times New Roman" w:cs="Arial" w:ascii="Arial" w:hAnsi="Arial"/>
          <w:bCs/>
          <w:szCs w:val="21"/>
          <w:lang w:val="en-US" w:eastAsia="pl-PL"/>
        </w:rPr>
        <w:t xml:space="preserve">o dopuszczenie do udziału w postępowani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-1" w:hanging="0"/>
        <w:jc w:val="right"/>
        <w:rPr/>
      </w:pPr>
      <w:r>
        <w:rPr>
          <w:rFonts w:eastAsia="Arial" w:cs="Arial" w:ascii="Arial" w:hAnsi="Arial"/>
          <w:bCs/>
          <w:szCs w:val="21"/>
          <w:lang w:val="en-US" w:eastAsia="pl-PL"/>
        </w:rPr>
        <w:t xml:space="preserve"> </w:t>
      </w:r>
      <w:r>
        <w:rPr>
          <w:rFonts w:eastAsia="Times New Roman" w:cs="Arial" w:ascii="Arial" w:hAnsi="Arial"/>
          <w:bCs/>
          <w:szCs w:val="21"/>
          <w:lang w:val="en-US" w:eastAsia="pl-PL"/>
        </w:rPr>
        <w:t xml:space="preserve">Nr sprawy </w:t>
      </w:r>
      <w:r>
        <w:rPr>
          <w:rFonts w:eastAsia="Times New Roman" w:cs="Arial" w:ascii="Arial" w:hAnsi="Arial"/>
          <w:bCs/>
          <w:szCs w:val="21"/>
          <w:lang w:eastAsia="pl-PL"/>
        </w:rPr>
        <w:t>128/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zeprowadzenia postępowania o udzielenie zamówienia 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rototypu kabury oraz dostawa kabur taktycznych do 9 mm pistoletu samopowtarzalnego VIS 100 wraz z ukompletowaniem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Bezodstpw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b/>
        </w:rPr>
        <w:t>Nazwa zadania:</w:t>
      </w:r>
      <w:r>
        <w:rPr>
          <w:rFonts w:cs="Arial" w:ascii="Arial" w:hAnsi="Arial"/>
        </w:rPr>
        <w:t xml:space="preserve"> </w:t>
      </w:r>
    </w:p>
    <w:p>
      <w:pPr>
        <w:pStyle w:val="Bezodstpw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kabur taktycznych do 9 mm pistoletu samopowtarzalnego VIS 10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20 r. – 4800 kpl.;</w:t>
      </w:r>
    </w:p>
    <w:p>
      <w:pPr>
        <w:pStyle w:val="Akapitzlist"/>
        <w:spacing w:lineRule="auto" w:line="240" w:before="0" w:after="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625 kpl. – praworęcznych</w:t>
      </w:r>
    </w:p>
    <w:p>
      <w:pPr>
        <w:pStyle w:val="Akapitzlist"/>
        <w:spacing w:lineRule="auto" w:line="240" w:before="0" w:after="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75 kpl. –  leworęcznych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 xml:space="preserve">Załącznik Nr 1 – podział ilości dostarczanych kabur z uwzględnieniem </w:t>
      </w:r>
      <w:r>
        <w:rPr>
          <w:rFonts w:cs="Arial" w:ascii="Arial" w:hAnsi="Arial"/>
          <w:i/>
        </w:rPr>
        <w:t>prawo i leworęcznych</w:t>
      </w:r>
      <w:r>
        <w:rPr>
          <w:rFonts w:cs="Arial" w:ascii="Arial" w:hAnsi="Arial"/>
        </w:rPr>
        <w:t xml:space="preserve"> użytkowników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Przedmiot zamówienia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bura taktyczna do 9 mm pistoletu samopowtarzalnego VIS 10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uzupełniające do przeprowadzenia postępowania -  Załącznik nr 2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Kod CPV 18925200-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naczeniu wyrobu (usługi) dla bezpieczeństwa państwa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Wymagania w zakresie oceny zgodności SpW –</w:t>
      </w:r>
      <w:r>
        <w:rPr>
          <w:rFonts w:cs="Arial" w:ascii="Arial" w:hAnsi="Arial"/>
        </w:rPr>
        <w:t xml:space="preserve"> nie dotyczy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ochrony informacji niejawnych – </w:t>
      </w:r>
      <w:r>
        <w:rPr>
          <w:rFonts w:cs="Arial" w:ascii="Arial" w:hAnsi="Arial"/>
        </w:rPr>
        <w:t>wyrób jaw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w zakresie jakości wyrobu –</w:t>
      </w:r>
      <w:r>
        <w:rPr>
          <w:rFonts w:cs="Arial" w:ascii="Arial" w:hAnsi="Arial"/>
        </w:rPr>
        <w:t xml:space="preserve"> Klauzula Jakościowa wraz z Arkuszem Analizy Ryzyka-załącznik nr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kodyfikacyjna –</w:t>
      </w:r>
      <w:r>
        <w:rPr>
          <w:rFonts w:cs="Arial" w:ascii="Arial" w:hAnsi="Arial"/>
        </w:rPr>
        <w:t xml:space="preserve"> nie podleg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gwarancyjne oraz w zakresie serwisow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924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odpowiada za wady prawne i fizyczne, ujawnione </w:t>
        <w:br/>
        <w:t>w dostarczonych wyrobach, ponosi z tego tytułu wszelkie zobowiązania. Jest odpowiedzialny względem Zamawiającego, jeżeli dostarczone wyroby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843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łasność osoby trzeciej, albo jeżeli są obciążone prawem osoby trzeciej;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843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ą wadę zmniejszającą ich wartość lub użyteczność wynikającą z ich przeznaczenia, nie mają właściwości wymaganych przez Zamawiającego albo, jeżeli dostarczono je w stanie niekompletnym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czas eksploatacji SpW – nie mniej niż 5 lat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wadzie fizycznej wyrobów Zamawiający zawiadamia Wykonawcę bezpośrednio lub za pośrednictwem reprezentującej go jednostki resortu obrony narodowej, użytkującej wyroby objęte gwarancją w chwili ujawnienia w nich wad fizycznych, w celu realizacji przysługujących z tego tytułu uprawnień. Formę zawiadomienia stanowi „Protokół reklamacji" (wz. Gm-9), wykonany przez Zamawiającego lub jego reprezentanta, przekazany Wykonawcy w terminie 14 dni od daty ujawnienia wady. Sporządzający protokół reklamacji zobowiązany jest jeden egzemplarz przekazać do właściwego RPW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bowiązany do usunięcia wad fizycznych wyrobów </w:t>
        <w:br/>
        <w:t>lub do dostarczenia wyrobów wolnych od wad, jeżeli wady te ujawnią się w okresie gwarancji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konaniu swoich obowiązków Wykonawca dostarczył Zamawiającemu zamiast wyrobów wadliwych takie same wyroby nowe - wolne od wad, termin gwarancji biegnie na nowo od chwili ich dostarczenia. Wymiany wyrobów Wykonawca dokona bez żadnej dopłaty, nawet gdyby ich ceny uległy zmiani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wyrób Wykonawca udzieli gwarancji na okres nie krótszy niż 24 miesiące, licząc od daty przekazania wyrobu Użytkownikowi, na zasadach zgodnych z aktualnie obowiązującą dokumentacją techniczną zatwierdzoną do produkcji seryjnej oraz zapewni serwis pogwarancyjny przez cały okres eksploatacji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wyrobów niezależnie od uprawnień wynikających z rękojmi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obejmuje również wyroby i usługi nabyte u kooperantów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rata roszczeń z tytułu wad fizycznych nie następuje pomimo upływu terminu gwarancji, jeżeli Wykonawca wadę zataił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/>
      </w:pPr>
      <w:r>
        <w:rPr>
          <w:rFonts w:cs="Arial" w:ascii="Arial" w:hAnsi="Arial"/>
        </w:rPr>
        <w:t>W przypadku stwierdzenia w okresie gwarancji wad fizycznych w dostarczonych wyrobach Wykonawca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349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y „Protokół reklamacji" w ciągu 7 dni kalendarzowych, licząc od daty jego otrzymania;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349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prawni wadliwe wyroby w terminie 14 dni kalendarzowych, licząc od daty otrzymania „Protokołu reklamacji"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y w dostarczonych wyrobach w miejscu, w którym zostały one ujawnione lub na własny koszt dostarczy je do swojej siedziby, w celu ich usprawnienia. Wyko</w:t>
        <w:softHyphen/>
        <w:t>nawca ponosi wszystkie koszty związane z usunięciem niesprawnośc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olne od wad dostarczy na własny koszt do miejsca, </w:t>
        <w:br/>
        <w:t xml:space="preserve">w którym wady zostały ujawnione w terminie określonym </w:t>
        <w:br/>
        <w:t>w pkt 13.10.2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prawa będzie związana z zamówieniem części </w:t>
        <w:br/>
        <w:t>u kooperantów termin usprawnienia może być dłuższy niż określony w pkt. 13.10.2. jednak nie może przekroczyć 30 dni kalendarzowych.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349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y termin gwarancji o czas, w którym wskutek wad wyrobu, użytkownik nie mógł z niego korzystać;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349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eni wadliwy wyrób na nowy w terminie 28 dni kalendarzowych, licząc od daty otrzymania „Protokołu reklamacyjnego", jeżeli nie dotrzymał terminu naprawy określonego w pkt 13.10.2.;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349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 stosownych zapisów w karcie gwarancyjnej, dotyczących zakresu wykonanych napraw oraz zmiany okresu udzielonej gwarancji;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349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osi odpowiedzialność z tytułu przypadkowego uszkodzenia wyrobu w czasie od przyjęcia go do naprawy i do czasu przekazania sprawnego użytkownikowi w miejscu ujawnienia wady;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349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róci Zamawiającemu równowartość wadliwych wyrobów w cenach ich zakupu, powiększoną o karę umow</w:t>
        <w:softHyphen/>
        <w:t>ną, jeżeli nie wykona zobowiązań wynikających z pkt 13.10.2 i 13.10.4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adomi Zamawiającego o nieprawidłowościach </w:t>
        <w:br/>
        <w:t xml:space="preserve">w eksploatacji/użytkowaniu dostarczonych wyrobów oraz utrudnieniach </w:t>
        <w:br/>
        <w:t>w jego usprawnianiu, jeśli takie wystąpią ze strony użytkownik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niezwłocznego naprawienia</w:t>
        <w:br/>
        <w:t>w pełnym zakresie wszystkich szkód powstałych w wyniku dostarczenia wadliwego wyrobu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/>
      </w:pPr>
      <w:r>
        <w:rPr>
          <w:rFonts w:cs="Arial" w:ascii="Arial" w:hAnsi="Arial"/>
        </w:rPr>
        <w:t>Wykonawca, po zakończeniu okresu gwarancyjnego, przedstawi Zamawiającemu pisemną informację o wszelkich wadach stwierdzonych w wyrobach, ich przyczynach i sposobie załatwien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zna reklamacji, w takim przypadku na żądanie Zamawiającego przekaże wadliwy wyrób do niezależnego podmiotu, np. laboratorium akredytowanego w danym kierunku i zakresie badań, do oceny kwestii spornych. Koszty badań, o których mowa powyżej poniesie Wykonawc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06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ób po usunięciu wad w ramach reklamacji podlega odbiorowi jakościowemu przez przedstawiciela Odbior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w zakresie dozoru technicznego – </w:t>
      </w:r>
      <w:r>
        <w:rPr>
          <w:rFonts w:cs="Arial" w:ascii="Arial" w:hAnsi="Arial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w zakresie metrologii </w:t>
      </w:r>
      <w:r>
        <w:rPr>
          <w:rFonts w:cs="Arial" w:ascii="Arial" w:hAnsi="Arial"/>
        </w:rPr>
        <w:t>– nie dotycz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w zakresie ochrony środowiska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ób musi spełniać wymagania wynikające z Ustawy z dnia 27 kwietnia 2001 r. Prawo ochrony środowiska (tekst jednolity Dz. U. z 2018 r. poz.799) wraz z powiązanymi aktami prawny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 xml:space="preserve">Sposób utylizacji lub zagospodarowania aktywów trwałych </w:t>
      </w:r>
      <w:r>
        <w:rPr>
          <w:rFonts w:cs="Arial" w:ascii="Arial" w:hAnsi="Arial"/>
        </w:rPr>
        <w:t>– nie dotycz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wnienia wymagane od wykonawców przy realizacji zamówienia, </w:t>
        <w:br/>
        <w:t>w tym koncesji, pozwoleń i certyfikatów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iCs/>
        </w:rPr>
        <w:t xml:space="preserve">Wykonawca umowy powinien posiadać: wdrożony PN-EN ISO 9001:2015, wdrożony AQAP 2131 wydanie C wersja 1, koncesję na wykonywanie działalności gospodarczej w zakresie wytwarzania i obrotu materiałami wybuchowymi, bronią, amunicją oraz wyrobami o przeznaczeniu wojskowym lub policyjnym (Dz. U. poz. 1214 i 1495) zgodnie Rozporządzeniem Rady Ministrów z dnia 17 września 2019 r. w sprawie klasyfikacji rodzajów materiałów wybuchowych, broni i amunicji oraz wyrobów i technologii o przeznaczeniu  wojskowym lub policyjnym, na których wytwarzanie lub obrót jest wymagane uzyskanie koncesji (Dz.U.2019, poz. 1888).) oraz ”WT XIV. </w:t>
      </w:r>
      <w:r>
        <w:rPr>
          <w:rFonts w:cs="Arial" w:ascii="Arial" w:hAnsi="Arial"/>
          <w:i/>
          <w:iCs/>
        </w:rPr>
        <w:t>Wyroby nieujęte w WT I-XIII, a posiadające przeznaczenie wojskowe lub policyjne</w:t>
      </w:r>
      <w:r>
        <w:rPr>
          <w:rFonts w:cs="Arial" w:ascii="Arial" w:hAnsi="Arial"/>
          <w:iCs/>
        </w:rPr>
        <w:t>” Załącznika nr 1 do przedmiotowego Rozporząd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30.11.2020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dostawy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 Regionalna Baza Logistyczna, Skład Regny, 95-049 Kolusz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logistyczn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 celu zapewnienia bezpieczeństwa dostaw Wykonawca zobowiązany jest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a Zamawiającemu rekomendowanego wykazu części zamiennych, </w:t>
      </w:r>
      <w:r>
        <w:rPr>
          <w:rFonts w:cs="Arial" w:ascii="Arial" w:hAnsi="Arial"/>
          <w:bCs/>
        </w:rPr>
        <w:t xml:space="preserve">narzędzi, </w:t>
      </w:r>
      <w:r>
        <w:rPr>
          <w:rFonts w:cs="Arial" w:ascii="Arial" w:hAnsi="Arial"/>
        </w:rPr>
        <w:t>niezbędnych do zabezpieczenia prawidłowej eksploatacji SpW w okresie cyklu życia wyrobu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wykazu podwykonawców i producentów mogących zapewnić produkcję i dostawy kluczowych części i wyposażeni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doktrynalnym będącym podstawą do określenia funkcjonowania systemu zabezpieczenia logistycznego jest „ Wsparcie </w:t>
        <w:br/>
        <w:t>i zabezpieczenie techniczne Sił Zbrojnych Rzeczypospolitej Polskiej – Zasady funkcjonowania” DD/4.22 (A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możliwości poprawnego funkcjonowania powyższego systemu zabezpieczenia logistycznego, w odniesieniu do pozyskanego SpW, </w:t>
        <w:br/>
        <w:t>w ramach realizacji umowy Wykonawca powinien zapewni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gwarancyjnych oraz pogwarancyj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 zamienne na zabezpieczenie całego okresu eksploatacji SpW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zkolenia w zakresie obsługiwania i napraw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y oraz zaopatrywanie w techniczne środki materiałowe dla SpW </w:t>
        <w:br/>
        <w:t>w okresie gwarancji powinny być realizowane przez Wykonawcę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pacing w:val="-2"/>
        </w:rPr>
        <w:t>Po okresie gwarancyjnym eksploatacja w zakresie obsługiwań i napraw powinna być realizowana przez wojskowe organy remontowe, po osiągnięciu przez nie wymaganych zdolności (przeszkolenie specjalistów technicznych).</w:t>
      </w:r>
      <w:r>
        <w:rPr>
          <w:rFonts w:cs="Arial" w:ascii="Arial" w:hAnsi="Arial"/>
          <w:strike/>
          <w:spacing w:val="-2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częstotliwość wymaganych obsługiwań technicznych oraz zasady przechowywania SpW Wykonawca powinien określić w instrukcji obsługiwania technicznego oraz w instrukcji użytkow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te powyżej wymagania oraz deklaracje powinny stanowić podstawę do formułowania zapisów odrębnej umowy, której przedmiotem będą usługi </w:t>
        <w:br/>
        <w:t>w zakresie systemu zabezpieczenia logistycznego SpW po okresie gwarancyj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>Szkolenie –</w:t>
      </w:r>
      <w:r>
        <w:rPr>
          <w:rFonts w:cs="Arial" w:ascii="Arial" w:hAnsi="Arial"/>
        </w:rPr>
        <w:t xml:space="preserve"> nie dotyczy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ównoważności –</w:t>
      </w:r>
      <w:r>
        <w:rPr>
          <w:rFonts w:cs="Arial" w:ascii="Arial" w:hAnsi="Arial"/>
        </w:rPr>
        <w:t xml:space="preserve"> nie podleg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 xml:space="preserve">Wymagania w zakresie znakowania kodem kreskowym wyrobów dostarczonych do resortu obrony narodowej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2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>NSN (NATO Stock Number) –</w:t>
      </w:r>
      <w:r>
        <w:rPr>
          <w:rFonts w:cs="Arial" w:ascii="Arial" w:hAnsi="Arial"/>
          <w:spacing w:val="-2"/>
        </w:rPr>
        <w:t xml:space="preserve"> nie dotyc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wymag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wolnić się od odpowiedzialności względem Zamawiającego z tego powodu, że nie wykonanie lub nienależyte wykonanie umowy przez Dostawcę było następstwem nie wykonania lub nienależytego wykonania zobowiązań wobec Dostawcy przez jego kooperantów, poddostawców i podwykonawc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prowadzenia (za zgodą Wykonawcy) korzystnych dla siebie zmian w formie pisemnej (aneksu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</w:t>
        <w:br/>
        <w:t>że wykonanie całości umowy lub jej części nie leży w interesie SZ, czego nie można było przewidzieć w chwili jej zawarcia, Zamawiającemu przysługuje prawo odstąpienia od umowy lub jej części w terminie 30 dni od powzięcia wiadomości o powyższych okoliczności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informowania Zamawiającego </w:t>
        <w:br/>
        <w:t>o wystąpieniu jakichkolwiek zagrożeń związanych z realizacją umowy dotyczących konieczności wprowadzenia zmian w umowie w terminie co najmniej 30 dni przed terminem realizacji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starczone wyroby muszą być identyczne jak zatwierdzony przez Zamawiającego prototyp oferowanego przedmiotu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bryka Broni „Łucznik” Radom udostępni w swojej siedzibie wzorzec 9 mm pistoletu samopowtarzalnego VIS 100 z wyposażeniem na potrzeby realizacji umowy. (wykonania kabury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em udostepnienia danych technicznych jak i wzorca pistoletu jest podpisanie stosownej umowy poufności pomiędzy Wykonawcą, a Fabryka Broni Łucznik: Radom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425450</wp:posOffset>
                </wp:positionV>
                <wp:extent cx="704850" cy="238125"/>
                <wp:effectExtent l="0" t="635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f" o:allowincell="f" style="position:absolute;margin-left:392.75pt;margin-top:33.5pt;width:55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ab/>
        <w:tab/>
        <w:tab/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1"/>
      <w:numFmt w:val="decimal"/>
      <w:lvlText w:val="10.%2."/>
      <w:lvlJc w:val="left"/>
      <w:pPr>
        <w:tabs>
          <w:tab w:val="num" w:pos="0"/>
        </w:tabs>
        <w:ind w:left="107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2:00Z</dcterms:created>
  <dc:creator>polak8464</dc:creator>
  <dc:description/>
  <cp:keywords/>
  <dc:language>en-US</dc:language>
  <cp:lastModifiedBy>POLAK Emilia</cp:lastModifiedBy>
  <cp:lastPrinted>2020-07-09T11:13:00Z</cp:lastPrinted>
  <dcterms:modified xsi:type="dcterms:W3CDTF">2020-07-09T09:14:00Z</dcterms:modified>
  <cp:revision>2</cp:revision>
  <dc:subject/>
  <dc:title/>
</cp:coreProperties>
</file>