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W</w:t>
      </w:r>
      <w:r>
        <w:rPr>
          <w:sz w:val="22"/>
          <w:szCs w:val="22"/>
        </w:rPr>
        <w:t>SzSL/FZ.381.57/23. 588 .2023</w:t>
      </w:r>
      <w:r>
        <w:rPr>
          <w:color w:val="000000"/>
          <w:sz w:val="22"/>
          <w:szCs w:val="22"/>
        </w:rPr>
        <w:tab/>
        <w:tab/>
        <w:t xml:space="preserve">                              Legnica  07.09.2023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POSTĘPOWANIA O UDZIELENIE ZAMÓWIENIA PUBLICZNEGO PROWADZONEGO W TRYBIE PRZETARGU NIEOGRANIC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sprzętu mającego stanowić wyposażenie Oddziału Zakaźnego oraz audiometru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WSzSL/FZ-57/23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5 ust. 2 ustawy Prawo zamówień publicznych (tj. Dz.U. z 2023 r. poz. 1605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b/>
          <w:b/>
          <w:sz w:val="22"/>
          <w:szCs w:val="22"/>
        </w:rPr>
      </w:pPr>
      <w:bookmarkStart w:id="2" w:name="_Hlk134099707"/>
      <w:bookmarkEnd w:id="2"/>
      <w:r>
        <w:rPr>
          <w:b/>
          <w:sz w:val="22"/>
          <w:szCs w:val="22"/>
        </w:rPr>
        <w:t>WYKONAWCA NR 11</w:t>
      </w:r>
    </w:p>
    <w:p>
      <w:pPr>
        <w:pStyle w:val="Defaul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zęść 8 Pompy infuzyjne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9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d 13. Proszę o dopuszczenie biblioteki dedykowanej oddziałom na 30 kategorii lekowych do 3500 zdarzeń.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bookmarkStart w:id="3" w:name="_Hlk102561404"/>
      <w:bookmarkStart w:id="4" w:name="_Hlk134099707"/>
      <w:bookmarkEnd w:id="3"/>
      <w:bookmarkEnd w:id="4"/>
      <w:r>
        <w:rPr>
          <w:rFonts w:eastAsia="Times New Roman"/>
          <w:b/>
          <w:sz w:val="22"/>
          <w:szCs w:val="22"/>
          <w:lang w:eastAsia="pl-PL"/>
        </w:rPr>
        <w:t xml:space="preserve">Odpowiedź na zapytanie: 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mawiający nie wyraża zgody i wymaga tak jak opisał w SWZ.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Pytanie nr 110: 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Ad 5. Proszę o dopuszczenie pompy o wymiarach &lt;257x150x73mm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Odpowiedź na zapytanie: 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mawiający dopuszcza. Składając taką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Pytanie nr 111: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Ad 4.Proszę dopuszczenie klawiatury na ekranie dotykowym pompy. Której zaletą jest intuicyjność, płynność i szybkość obsługi.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dpowiedź na zapytanie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mawiający nie wyraża zgody i wymaga tak jak opisał w SWZ.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ytanie nr 112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tyczy projektowanych postanowień umowy, §5 ust.1 b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simy Zamawiającego o zmniejszenie kar umownych do 0,5 % wartości netto nie dostarczonego asortymentu, którego zwłoka dotyczy za każdy dzień zwłoki.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nie wyraża zgody i wymaga tak jak opisał w SWZ.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040" w:right="0" w:hanging="645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1:00Z</dcterms:created>
  <dc:creator>jgrzesik</dc:creator>
  <dc:description/>
  <cp:keywords/>
  <dc:language>en-US</dc:language>
  <cp:lastModifiedBy>Marta Kropiwnicka</cp:lastModifiedBy>
  <cp:lastPrinted>2023-09-07T10:36:00Z</cp:lastPrinted>
  <dcterms:modified xsi:type="dcterms:W3CDTF">2023-09-07T08:42:00Z</dcterms:modified>
  <cp:revision>11</cp:revision>
  <dc:subject/>
  <dc:title>Papier firmowy</dc:title>
</cp:coreProperties>
</file>