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Teksttreci101"/>
        <w:tabs>
          <w:tab w:val="clear" w:pos="708"/>
          <w:tab w:val="left" w:pos="492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dowa oświetlenia ulicznego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legającego na budowie oświetlenia ulicznego w m. Kępa ul. Łąkowa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/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6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3-09-22T08:16:00Z</dcterms:modified>
  <cp:revision>2</cp:revision>
  <dc:subject/>
  <dc:title/>
</cp:coreProperties>
</file>