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48"/>
        <w:gridCol w:w="1766"/>
        <w:gridCol w:w="2414"/>
        <w:gridCol w:w="1705"/>
        <w:gridCol w:w="837"/>
      </w:tblGrid>
      <w:tr>
        <w:trPr>
          <w:trHeight w:val="569" w:hRule="atLeast"/>
        </w:trPr>
        <w:tc>
          <w:tcPr>
            <w:tcW w:w="1055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cja o szacunkowej ilości pracowników narażonych na zagrożenia ujęte w skierowaniach na badania lekarskie.</w:t>
            </w:r>
          </w:p>
        </w:tc>
      </w:tr>
      <w:tr>
        <w:trPr>
          <w:trHeight w:val="569" w:hRule="atLeast"/>
        </w:trPr>
        <w:tc>
          <w:tcPr>
            <w:tcW w:w="10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bottom w:val="single" w:sz="12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LP. </w:t>
            </w:r>
          </w:p>
        </w:tc>
        <w:tc>
          <w:tcPr>
            <w:tcW w:w="3348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GROŻENIA NA STANOWISKU PRACY</w:t>
            </w:r>
          </w:p>
        </w:tc>
        <w:tc>
          <w:tcPr>
            <w:tcW w:w="176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UCZYCIELE AKADEMICCY</w:t>
            </w:r>
          </w:p>
        </w:tc>
        <w:tc>
          <w:tcPr>
            <w:tcW w:w="241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RACOWNICY </w:t>
              <w:br/>
              <w:t>ADMINISTRACYJNO- BIUROWI</w:t>
            </w:r>
          </w:p>
        </w:tc>
        <w:tc>
          <w:tcPr>
            <w:tcW w:w="17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RACOWNICY </w:t>
              <w:br/>
              <w:t>ROBOTNICZY</w:t>
            </w:r>
          </w:p>
        </w:tc>
        <w:tc>
          <w:tcPr>
            <w:tcW w:w="837" w:type="dxa"/>
            <w:tcBorders>
              <w:left w:val="single" w:sz="4" w:space="0" w:color="FFFFFF"/>
              <w:bottom w:val="single" w:sz="12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UMA</w:t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łas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dźwięki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bracja ogólna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ieniowanie jonizując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ieniowanie i pola elektromagnetyczn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ieniowanie nadfioletow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ieniowanie podczerwon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ieniowanie laserow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klimat gorący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klimat zimny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enne warunki atmosferyczn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ły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chemiczne (bez czynników rakotwórczych i mutagennych)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107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chemiczne - rakotwórcze i mutagenn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na wysokości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ażenie na wysiłek głosowy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wymuszonej pozycji (dorywcza)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na stanowisku z monitorem ekranowym powyżej 4h dzienni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decyzyjna i związana z odpowiedzialnością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czne podnoszenie i przenoszenie ciężarów (dorywcze)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zmianowa + strażnicy kwalifikowani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nocna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kierowcy do 3,5 tony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kierowcy powyżej 3,5 tony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ynarz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na stanowisku z pozwoleniem na broń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ny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etwonurkowie</w:t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Arial" w:hAnsi="Arial" w:cs="Arial"/>
        <w:sz w:val="18"/>
        <w:szCs w:val="18"/>
      </w:rPr>
    </w:pPr>
    <w:bookmarkStart w:id="0" w:name="_Hlk140062482"/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bookmarkEnd w:id="0"/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125" w:leader="none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Cs/>
        <w:sz w:val="18"/>
        <w:szCs w:val="18"/>
      </w:rPr>
      <w:t>Załącznik nr 5 do SWZ</w:t>
    </w:r>
    <w:r>
      <w:rPr>
        <w:rFonts w:cs="Arial" w:ascii="Arial" w:hAnsi="Arial"/>
        <w:iCs/>
        <w:sz w:val="18"/>
        <w:szCs w:val="18"/>
      </w:rPr>
      <w:t xml:space="preserve"> - postępowanie nr 5B10.291.1.1.2024.R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7:00Z</dcterms:created>
  <dc:creator>s.swigost</dc:creator>
  <dc:description/>
  <cp:keywords/>
  <dc:language>en-US</dc:language>
  <cp:lastModifiedBy>rafal.rzepecki@it.ug</cp:lastModifiedBy>
  <cp:lastPrinted>2023-04-17T11:55:00Z</cp:lastPrinted>
  <dcterms:modified xsi:type="dcterms:W3CDTF">2024-01-22T14:16:00Z</dcterms:modified>
  <cp:revision>60</cp:revision>
  <dc:subject/>
  <dc:title/>
</cp:coreProperties>
</file>