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86.2023.D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28.03.2024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 materiałów laborator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89"/>
        <w:gridCol w:w="5528"/>
        <w:gridCol w:w="1417"/>
      </w:tblGrid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akura Finetek Poland Sp. z o.o.</w:t>
              <w:br/>
              <w:t xml:space="preserve"> ul. Grójecka 208, 02 39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97 096,18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rck Life Science Sp. z o.o. </w:t>
              <w:br/>
              <w:t>ul. Szelągowska 30, 61-626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894,54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  <w:br/>
              <w:t>ul. Zabierzowska 11, 32-005 Niepoł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 199,5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  <w:br/>
              <w:t>ul. Zabierzowska 11, 32-005 Niepoł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4 662,6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  <w:br/>
              <w:t>ul. Zabierzowska 11, 32-005 Niepoł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324,9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  <w:br/>
              <w:t>ul. Zabierzowska 11, 32-005 Niepoł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 381,24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  <w:br/>
              <w:t>ul. Zabierzowska 11, 32-005 Niepoł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 501,78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arstedt Sp. z o.o. </w:t>
              <w:br/>
              <w:t>ul. Warszawska 25, Blizne Łaszczyńskiego, 05-082 Stare Ba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805,0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rys International Group Sp. z o.o. Sp. k.</w:t>
              <w:br/>
              <w:t xml:space="preserve"> 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 841,8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quimed Prosta S.A. </w:t>
              <w:br/>
              <w:t>ul. Prądnicka 46, 31-202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600,00 zł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lab Products Sp. z o.o. </w:t>
              <w:br/>
              <w:t>ul. Gałczyńskiego 8, 05-090 Ra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005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72"/>
        <w:gridCol w:w="1828"/>
      </w:tblGrid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kura Finetek Poland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ójecka 208, 02 390 Warsza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Radiometer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81A, 02-222 Warsza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1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med Prost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ądnicka 46, 31-202 Krakó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0, 12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n Andrzej Hędrza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. Korczoka 32, 44-103 Gliw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2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Zarys International Group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9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lab Product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ałczyńskiego 8, 05-090 Raszy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2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25 Blizne Łaszczyńskiego, 05-082 Stare Bab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8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Merck Life Scienc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elągowska 30, 61-626 Pozna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ektro Med Grzegorz Pałkowski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bierzowska 11, 32-005 Niepołom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3, 4, 5, 6, 7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  <w:t xml:space="preserve">3. Streszczenie oceny i porównania złożonych ofert: </w:t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974"/>
        <w:gridCol w:w="2842"/>
      </w:tblGrid>
      <w:tr>
        <w:trPr>
          <w:trHeight w:val="384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 100% :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kura Finetek Poland Sp. z o.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erck Life Science Sp. z o.o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lektro Med Grzegorz Pałkowsk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lektro Med Grzegorz Pałkowsk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lektro Med Grzegorz Pałkowsk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lektro Med Grzegorz Pałkowsk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lektro Med Grzegorz Pałkowsk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arstedt Sp. z o.o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Group Sp. z o.o. Sp. k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quimed Prosta S.A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2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quimed Prosta S.A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83,64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edan Andrzej Hędrzak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88,33 punktów   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edlab Products Sp. z o.o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0,00 punktów  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1824"/>
      </w:tblGrid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iometer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81A, 02-222 Warsza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1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zasadnienie prawne: art. 226 ust. 1 pkt. 2 c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oświadczenia dotyczącego podstawy wykluczenia Wykonawcy przewidzianej w art. 5k rozporządzenia 833/2014 w brzmieniu nadanym rozporządzeniem Rady (UE) 2022/576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wymagał złożenia wraz z ofertą oświadczenia w brzmieniu zgodnym z wzorem zamawiającego, stanowiącym załącznik nr 7. Wraz z ofertą Wykonawca złożył oświadczenie, które zawierają wykreślenie oświadczenia o podwykonawcach, dostawcach i podmiotach, na których zdolności wykonawca polega, na których przypada ponad 10% wartości przedmiotowego zamówienia (pkt. II oświadczenia). </w:t>
      </w:r>
      <w:r>
        <w:rPr>
          <w:rFonts w:cs="Garamond" w:ascii="Garamond" w:hAnsi="Garamond"/>
        </w:rPr>
        <w:t>W odpowiedzi na wezwanie zamawiającego do uzupełnienia oświadczenia, Wykonawca nie uzupełnił dokumentu. Wykonawca nie odpowiedział na wezwanie zamawiającego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. 2 c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przedmiotowego środka dowodowego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 części 11 wymagał „sitko o wymiarach śr. zewnętrzna 2,05mm śr. wewnętrzna 1,25mm o długości 121mm, silikonowe”. W złożonych wraz z oferta materiałach firmowych Wykonawca nie potwierdził wymaganego parametru. W odpowiedzi na wezwanie zamawiającego do uzupełnienia przedmiotowych środków dowodowych, Wykonawca ponownie nie potwierdził wymaganego parametru. Wykonawca nie odpowiedział na wezwanie zamawiającego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11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2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11 zostało unieważnione, gdyż wszystkie oferty podlegały odrzuceniu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2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W części 1-10 umowy w sprawie zamówienia publicznego mogą być zawarte niezwłocznie </w:t>
        <w:br/>
        <w:t>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7" w:leader="none"/>
        <w:tab w:val="left" w:pos="6648" w:leader="none"/>
      </w:tabs>
      <w:rPr/>
    </w:pPr>
    <w:r>
      <w:rPr/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4-03-28T10:39:00Z</dcterms:modified>
  <cp:revision>9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