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27.2021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6.07.2021 r., o godzinie 11:30 nastąpiło otwarcie ofert poprzez ich odszyfrowanie w postępowaniu pn.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Dostawa pakietów do pobierania materiału genetycznego – wymazów z jamy ustnej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złożonych ofert 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zedsiębiorstwo  Konsutingowo – Handlowo – Usługowe  “Promotor” S.C.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. Puzdrowski &amp; A.Puzdrowsk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L. Staffa 38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2-300 Elblą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1 256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7"/>
          <w:szCs w:val="17"/>
          <w:u w:val="single"/>
        </w:rPr>
      </w:pPr>
      <w:r>
        <w:rPr>
          <w:rFonts w:cs="Arial Narrow" w:ascii="Arial Narrow" w:hAnsi="Arial Narrow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Jolanta Gałka – Tejszerska, tel. 47 77 127 5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4956"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1-07-16T11:44:00Z</cp:lastPrinted>
  <dcterms:modified xsi:type="dcterms:W3CDTF">2021-07-16T09:46:00Z</dcterms:modified>
  <cp:revision>18</cp:revision>
  <dc:subject/>
  <dc:title>KOMENDANT WOJEWÓDZKI POLICJI</dc:title>
</cp:coreProperties>
</file>