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9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sprzętu medycznego sterylnego, jednorazowego użytk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dostaw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10-23T12:50:00Z</dcterms:modified>
  <cp:revision>41</cp:revision>
  <dc:subject/>
  <dc:title>PRZENIESIENIE07</dc:title>
</cp:coreProperties>
</file>