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ind w:left="6372" w:firstLine="10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do umowy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omylni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oświetlenia ulicznego (opraw) na słupach  stanowiących własność Gminy Miejskiej Wałcz </w:t>
        <w:br/>
        <w:t>na dzień  1 stycznia 2025 r.</w:t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134"/>
        <w:gridCol w:w="1417"/>
        <w:gridCol w:w="156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pra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 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la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na (oświetlenie now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hrząstkowo do bud. Nadleśnic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cer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ński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brze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ociński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tow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udni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. Wł. Anders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Zdob. Wał. Pom.– łącznik do Ande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Bydgoska 1-5 plac i zejście do jez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wer Dolne Miasto k/ szkoł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jezi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brońców Westerplatte – teren W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g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krę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Osiedle przy Al. Tysiąclecia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siedle przy Al.Tysiąclecia 2AB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Piastow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Papieża Jana Pawł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r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nada nad jez. Radu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a – parkin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ęś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przy ul. Wileński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.- przy skrzyżowaniu z Budowla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ia dojazd do ZAK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ia była Słowi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orze I + Gdań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+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orz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orze II – teren gar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orze II – siłow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łek Cheł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Gen. Andersa przy kościele św. Krzy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jeziorna - pla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Zdob. Wału Pom parking Cm. W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a przy sklepie zielarskim doświet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żna przy Alei Lip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5A doświet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ściuszki przejście 33 a 35 sch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y świetlne inne niż oświetlenie placów i dróg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60"/>
        <w:gridCol w:w="1419"/>
        <w:gridCol w:w="1562"/>
        <w:gridCol w:w="3106"/>
      </w:tblGrid>
      <w:tr>
        <w:trPr>
          <w:tblHeader w:val="true"/>
          <w:trHeight w:val="8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unktów świetlnych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praw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icznik na oprawy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owa – pomnik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st wiszący na Bukowin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enie pomostu widokowego ul. Bydgoska 1-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Promenada jeziora Raduń: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pomosty widokow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enie obwodowe dwóch pomostów widokowy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enie trejaża z medalion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medalionu ,,gwieździste niebo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,,słup światła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ój Taxi ul. Kościuszkowcó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cka  - pomos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ydgoska PWSZ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ki PKS LED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Zob.Wału Pom. Cmentarz bram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Zdob. Wału Pom. Cerkiew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ściół św. Antoniego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św. Mikołaj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nada j. Raduń projektor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z Wojenn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owa doświetlenie kościoł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Domylni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łem opraw oświetleniowych: 876 sztuk.</w:t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1196"/>
        <w:gridCol w:w="1495"/>
        <w:gridCol w:w="1645"/>
        <w:gridCol w:w="2093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podlegają pod przedmiot zamówienia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pra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 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  <w:br/>
              <w:t>Gwarancja do: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Piastowskie- n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l. Zdob. Wał. Pom.– łącznik do Andersa nowe lampy i słup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4.2024 - naprawa na osobne zlecenie</w:t>
            </w:r>
          </w:p>
        </w:tc>
      </w:tr>
    </w:tbl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orządził:                                                                                                 Zatwierdził:</w:t>
      </w:r>
    </w:p>
    <w:p>
      <w:pPr>
        <w:pStyle w:val="Domylnie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3:00Z</dcterms:created>
  <dc:creator>jerzy</dc:creator>
  <dc:description/>
  <cp:keywords/>
  <dc:language>en-US</dc:language>
  <cp:lastModifiedBy>Karolina Serafin</cp:lastModifiedBy>
  <cp:lastPrinted>2023-12-29T11:04:00Z</cp:lastPrinted>
  <dcterms:modified xsi:type="dcterms:W3CDTF">2024-12-09T13:43:00Z</dcterms:modified>
  <cp:revision>36</cp:revision>
  <dc:subject/>
  <dc:title>INWENTARYZACJA</dc:title>
</cp:coreProperties>
</file>