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,,Zakup sprzętu IT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dostaw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bookmarkStart w:id="0" w:name="_Hlk105591822"/>
    <w:bookmarkStart w:id="1" w:name="_Hlk105591821"/>
    <w:bookmarkStart w:id="2" w:name="_Hlk105591107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2-10-24T13:54:00Z</dcterms:modified>
  <cp:revision>23</cp:revision>
  <dc:subject/>
  <dc:title/>
</cp:coreProperties>
</file>