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57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09.05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 różnych materiał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sz w:val="10"/>
          <w:szCs w:val="10"/>
          <w:lang w:val="pl-PL"/>
        </w:rPr>
      </w:pPr>
      <w:r>
        <w:rPr>
          <w:rFonts w:cs="Garamond" w:ascii="Garamond" w:hAnsi="Garamond"/>
          <w:b/>
          <w:bCs/>
          <w:sz w:val="10"/>
          <w:szCs w:val="1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8"/>
        <w:gridCol w:w="5103"/>
        <w:gridCol w:w="1559"/>
      </w:tblGrid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ektro Med Grzegorz Pałkowski</w:t>
              <w:br/>
              <w:t>ul. Zabierzowska 11, 32-005 Niepoł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8 155,50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W Perspektywa Barbara Szczepaniec </w:t>
              <w:br/>
              <w:t>os. Kalinowe 4, 31-81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1 844,55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Cardia Medical Sp. z o.o.</w:t>
              <w:br/>
              <w:t>ul. Rtm. W. Pileckiego 63, 02-78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79 913,80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M Poland Sp. z o.o.</w:t>
              <w:br/>
              <w:t>al. Katowicka 117, Kajetany, 05-830 Nada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 535,00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dia-Med Sp. z o.o.</w:t>
              <w:br/>
              <w:t>ul. Promienistych 7, 31-481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2 440,75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aul Hartmann Polska Sp. z o.o.</w:t>
              <w:br/>
              <w:t>ul. Żeromskiego 17, 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 481,20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ammermed Medical Polska Sp. z o.o. Sp. k.-a.</w:t>
              <w:br/>
              <w:t>ul. Kopcińskiego 69/71, 90-03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9 167,00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arimed Sp. z o.o.</w:t>
              <w:br/>
              <w:t>ul. Tadeusza Kościuszki 115/4u, 50-44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8 995,84 zł 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lympus Polska Sp. z o.o.</w:t>
              <w:br/>
              <w:t>ul. Wynalazek 1, 02-67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2 451,6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66"/>
        <w:gridCol w:w="1414"/>
      </w:tblGrid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ektro Med Grzegorz Pałkowsk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Zabierzowska 11, 32-005 Niepołom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mmermed Medical Polska Sp. z o.o. Sp. k.-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Kopcińskiego 69/71, 90-032 Łód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Żeromskiego 17, 95-200 Pabia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7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lplast Bis Joanna Hadasi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ul. Gliwicka 42a, 43-180 Orzes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ia-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romienistych 7, 31-481 Kra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6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M Polan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l. Katowicka 117, Kajetany, 05-830 Nadarz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5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Wynalazek 1, 02-677 Warsza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</w:t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W Perspektywa Barbara Szczepaniec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os. Kalinowe 4, 31-812 Kra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część: 3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ardia Medic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Rtm. W. Pileckiego 63, 02-781 Warsza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rstedt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Warszawska 25, Blizne Łaszczyńskiego, 05-082 Stare Bab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ri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Tadeusza Kościuszki 115/4u, 50-442 Wrocła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0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d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Korzenna 5, Przyłęki,  86-005 Białe Bło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8806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"/>
        <w:gridCol w:w="4802"/>
        <w:gridCol w:w="18"/>
        <w:gridCol w:w="2958"/>
        <w:gridCol w:w="18"/>
      </w:tblGrid>
      <w:tr>
        <w:trPr>
          <w:trHeight w:val="208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Liczba przyznanych punktów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y:</w:t>
            </w:r>
          </w:p>
        </w:tc>
      </w:tr>
      <w:tr>
        <w:trPr>
          <w:trHeight w:val="20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lektro Med Grzegorz Pałk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Helplast Bis Joanna Hadas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8,46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PW Perspektywa Barbara Szczepanie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roCardia Medical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M Poland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edia-Med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aul Hartmann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ard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3,13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Hammermed Medical Polska Sp. z o.o. Sp. k.-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Varimed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</w:tr>
      <w:tr>
        <w:trPr>
          <w:trHeight w:val="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lympus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1, 8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 xml:space="preserve">Uzasadnienie faktyczne: Postępowanie w części 1 zostało unieważnione, gdyż oferta z najniższą ceną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444 784,40 zł) przewyższa  kwotę, którą Zamawiający zamierzał przeznaczyć na sfinansowanie zamówienia (270 209,10 zł), a Zamawiający nie może zwiększyć tej kwoty do ceny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8 zostało unieważnione, gdyż nie złoż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3, 7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2, 4-6, 9-11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2-05-09T05:49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