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oznaczenie sprawy ZP/TP/10/24 –  dostawa materiałów opatrunkowych i innych wyrobów medycznych przez okres 12 miesięcy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FORMACJA Z OTWARCIA OFERT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Działając na podstawie art. 222 ust. 5 ustawy z dnia 11 września 2019 r. Prawo Zamówień Publicznych (t.j. Dz. U. z 2024 poz. 1320), Zamawiający informuje, że w/w postępowaniu wpłynęły następujące oferty:</w:t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tbl>
      <w:tblPr>
        <w:tblW w:w="13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66"/>
        <w:gridCol w:w="4332"/>
        <w:gridCol w:w="2662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umer ofer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2041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(małe)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LMIL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PRZEMYSŁOWA 8B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5-758 BYDGOSZ]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NIP 554292220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Województwo: KUJAWSKO-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-  13 63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6 - 6 026,40 z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7 - 9 889,56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dzień roboczy</w:t>
            </w:r>
          </w:p>
        </w:tc>
      </w:tr>
      <w:tr>
        <w:trPr>
          <w:trHeight w:val="19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(mikro</w:t>
            </w:r>
            <w:r>
              <w:rPr>
                <w:rFonts w:eastAsia="Tahoma" w:cs="Arial;Arial" w:ascii="Arial;Arial" w:hAnsi="Arial;Arial"/>
                <w:sz w:val="18"/>
                <w:szCs w:val="18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INTRA-MED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42-500 Będzin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ul.Sielecka 61C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NIP: 625247899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Województwo: śląski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– 11 678,0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6 - 4 730,40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7 - 6 444,9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dzień roboczy</w:t>
            </w:r>
          </w:p>
        </w:tc>
      </w:tr>
      <w:tr>
        <w:trPr>
          <w:trHeight w:val="2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 (Duże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RYS International Group spółka z ograniczoną odpowiedzialnością spółka komandytow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1-808 Zabr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P 648 199 77 1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jewództwo: ślą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- 14 789,52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2 - 4 165,5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3 - 13 120,92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6 - 6 285,60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7 - 11 313,71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dzień roboczy</w:t>
            </w:r>
          </w:p>
        </w:tc>
      </w:tr>
      <w:tr>
        <w:trPr>
          <w:trHeight w:val="22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 (średnie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onvaTec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ndo Daszyńskiego 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00-843 Warszawa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IP 951225557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jewództwo: mazowiec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0 - 17.032,9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22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 (duże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 xml:space="preserve">PAUL HARTMANN POLSKA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NIP 731 00 04 993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jewództwo: łódz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7 - 17 871,84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9 - 84 547,96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2 - 30 196,8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dzień roboczy</w:t>
            </w:r>
          </w:p>
        </w:tc>
      </w:tr>
      <w:tr>
        <w:trPr>
          <w:trHeight w:val="22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 (duże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87-100 Toruń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NIP 879-016-67-9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Województwo: kujawsko-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- 21 43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2 - 3 725,5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3 - 11 726,6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6 - 13 478,40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1 - 13 080,96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dzień roboczy</w:t>
            </w:r>
          </w:p>
        </w:tc>
      </w:tr>
      <w:tr>
        <w:trPr>
          <w:trHeight w:val="22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 (mikro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  <w:lang w:val="en-US"/>
              </w:rPr>
              <w:t>Creatus sp.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Ul.Kaszubska 17/2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70-402 Szczecin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NIP 955-256-81-2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Województwo: zachodnio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5 - 44.691,26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 dni robocz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Otwarcie ofert odbyło się w dniu 10-10-2024 r. o godz. 10.15</w:t>
      </w:r>
      <w:r>
        <w:rPr>
          <w:rStyle w:val="InternetLink"/>
          <w:rFonts w:cs="Arial;Arial" w:ascii="Arial;Arial" w:hAnsi="Arial;Arial"/>
          <w:i/>
          <w:sz w:val="18"/>
          <w:szCs w:val="18"/>
          <w:u w:val="none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;Arial" w:ascii="Arial;Arial" w:hAnsi="Arial;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;Arial" w:ascii="Arial;Arial" w:hAnsi="Arial;Arial"/>
          <w:b/>
          <w:bCs/>
          <w:sz w:val="18"/>
          <w:szCs w:val="18"/>
        </w:rPr>
        <w:t>296 221,90 PLN</w:t>
      </w:r>
      <w:r>
        <w:rPr>
          <w:rFonts w:cs="Arial;Arial" w:ascii="Arial;Arial" w:hAnsi="Arial;Arial"/>
          <w:sz w:val="18"/>
          <w:szCs w:val="18"/>
        </w:rPr>
        <w:t>, z czego na:</w:t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  <w:drawing>
          <wp:inline distT="0" distB="0" distL="0" distR="0">
            <wp:extent cx="362839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łubice, 10.10.2024 r. </w:t>
        <w:br/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Iwona Barańczuk – kierownik Działu zamówień publicznych i zaopatrzenia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(podpis osoby sporządzającej informację – podpis na oryginal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) </w:t>
      </w:r>
      <w:r>
        <w:rPr>
          <w:rFonts w:cs="Arial;Arial" w:ascii="Arial;Arial" w:hAnsi="Arial;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dnia, 10.10.2024 r., zatwierdził: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hanging="0"/>
        <w:jc w:val="center"/>
        <w:rPr/>
      </w:pPr>
      <w:r>
        <w:rPr>
          <w:rFonts w:cs="Arial;Arial" w:ascii="Arial;Arial" w:hAnsi="Arial;Arial"/>
          <w:b/>
          <w:i/>
          <w:sz w:val="18"/>
          <w:szCs w:val="18"/>
        </w:rPr>
        <w:t>Adam Koniuk – Prezes Zarządu</w:t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           </w:t>
      </w:r>
      <w:r>
        <w:rPr>
          <w:rFonts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(</w:t>
      </w:r>
      <w:r>
        <w:rPr>
          <w:rFonts w:cs="Arial;Arial" w:ascii="Arial;Arial" w:hAnsi="Arial;Arial"/>
          <w:i/>
          <w:sz w:val="18"/>
          <w:szCs w:val="18"/>
        </w:rPr>
        <w:t xml:space="preserve">podpis osoby uprawnionej – podpis na </w:t>
      </w:r>
      <w:r>
        <w:rPr>
          <w:i/>
          <w:sz w:val="22"/>
          <w:szCs w:val="22"/>
        </w:rPr>
        <w:t>oryginale)</w:t>
      </w:r>
    </w:p>
    <w:sectPr>
      <w:footerReference w:type="default" r:id="rId4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cp:keywords/>
  <dc:language>en-US</dc:language>
  <cp:lastModifiedBy>iwona</cp:lastModifiedBy>
  <cp:lastPrinted>2024-10-10T11:17:00Z</cp:lastPrinted>
  <dcterms:modified xsi:type="dcterms:W3CDTF">2024-10-10T09:18:00Z</dcterms:modified>
  <cp:revision>32</cp:revision>
  <dc:subject/>
  <dc:title>oznaczenie sprawy</dc:title>
</cp:coreProperties>
</file>