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206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zCs w:val="20"/>
          <w:shd w:fill="E6E6E6" w:val="clear"/>
        </w:rPr>
        <w:t xml:space="preserve"> WYKONAWCY */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2060"/>
          <w:szCs w:val="20"/>
          <w:shd w:fill="E6E6E6" w:val="clear"/>
        </w:rPr>
        <w:t>WYKONAWCY WSPÓLNIE UBIEGAJĄCEGO SIĘ O UDZIELENIE ZAMÓWIENA *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0"/>
          <w:szCs w:val="2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 xml:space="preserve">Zimowe utrzymanie dróg gminnych na terenie gminy Lipnica Wielka w sezonie 2024/2025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   </w:t>
      </w:r>
      <w:r>
        <w:rPr>
          <w:rFonts w:cs="Calibri Light" w:ascii="Calibri Light" w:hAnsi="Calibri Light"/>
          <w:b/>
          <w:sz w:val="20"/>
          <w:szCs w:val="20"/>
        </w:rPr>
        <w:t>rozdziale VIII ust. 2 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INFORMACJA W ZWIĄZKU Z POLEGANIEM NA ZASOBACH INNYCH PODMIOTÓW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wskazać podmiot i określić odpowiedni zakres dla wskazanego podmiotu)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/>
      </w:pPr>
      <w:r>
        <w:rPr>
          <w:rFonts w:cs="Calibri Light" w:ascii="Calibri Light" w:hAnsi="Calibri Light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 Light" w:ascii="Calibri Light" w:hAnsi="Calibri Light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sz w:val="20"/>
        </w:rPr>
        <w:t>Podmiot udostępniający zasoby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206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zCs w:val="20"/>
          <w:shd w:fill="E6E6E6" w:val="clear"/>
        </w:rPr>
        <w:t xml:space="preserve"> PODMIOTU UDOSTĘPNIAJACEGO ZASOBY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Cs w:val="2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0"/>
          <w:szCs w:val="2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z w:val="20"/>
          <w:szCs w:val="20"/>
          <w:shd w:fill="E6E6E6" w:val="clear"/>
        </w:rPr>
        <w:t>Dz. U. z 2024r. poz. 1320 ze zm.)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 xml:space="preserve">Zimowe utrzymanie dróg gminnych na terenie gminy Lipnica Wielka w sezonie 2024/2025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   </w:t>
      </w:r>
      <w:r>
        <w:rPr>
          <w:rFonts w:cs="Calibri Light" w:ascii="Calibri Light" w:hAnsi="Calibri Light"/>
          <w:b/>
          <w:sz w:val="20"/>
          <w:szCs w:val="20"/>
        </w:rPr>
        <w:t>rozdziale VIII ust. 2 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</w:t>
        <w:tab/>
        <w:t>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 Light" w:ascii="Calibri Light" w:hAnsi="Calibri Light"/>
          <w:sz w:val="20"/>
        </w:rPr>
        <w:t>2.</w:t>
        <w:tab/>
        <w:t>Dokument należy wypełnić i podpisać kwalifikowalnym podpisem elektronicznym lub podpisem zaufanym lub podpisem osobistym.</w:t>
      </w:r>
    </w:p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1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</w:t>
    </w:r>
    <w:bookmarkStart w:id="0" w:name="_Hlk87359621"/>
    <w:bookmarkStart w:id="1" w:name="_Hlk87359620"/>
    <w:bookmarkStart w:id="2" w:name="_Hlk87359619"/>
    <w:bookmarkStart w:id="3" w:name="_Hlk87359618"/>
    <w:bookmarkStart w:id="4" w:name="_Hlk87359617"/>
    <w:bookmarkStart w:id="5" w:name="_Hlk87359616"/>
    <w:bookmarkStart w:id="6" w:name="_Hlk87359615"/>
    <w:bookmarkStart w:id="7" w:name="_Hlk87359614"/>
    <w:bookmarkStart w:id="8" w:name="_Hlk87357812"/>
    <w:bookmarkStart w:id="9" w:name="_Hlk87357811"/>
    <w:bookmarkStart w:id="10" w:name="_Hlk87357810"/>
    <w:bookmarkStart w:id="11" w:name="_Hlk87357809"/>
    <w:bookmarkStart w:id="12" w:name="_Hlk87357808"/>
    <w:bookmarkStart w:id="13" w:name="_Hlk87357807"/>
    <w:bookmarkStart w:id="14" w:name="_Hlk87357806"/>
    <w:bookmarkStart w:id="15" w:name="_Hlk87357805"/>
    <w:bookmarkStart w:id="16" w:name="_Hlk87357804"/>
    <w:bookmarkStart w:id="17" w:name="_Hlk87357803"/>
    <w:bookmarkStart w:id="18" w:name="_Hlk87357802"/>
    <w:bookmarkStart w:id="19" w:name="_Hlk87357801"/>
    <w:bookmarkStart w:id="20" w:name="_Hlk87357800"/>
    <w:bookmarkStart w:id="21" w:name="_Hlk87357799"/>
    <w:bookmarkStart w:id="22" w:name="_Hlk87356174"/>
    <w:bookmarkStart w:id="23" w:name="_Hlk87356173"/>
    <w:r>
      <w:rPr>
        <w:rFonts w:cs="Arial" w:ascii="Arial" w:hAnsi="Arial"/>
        <w:sz w:val="16"/>
        <w:szCs w:val="16"/>
      </w:rPr>
      <w:t>Zimowe utrzymanie dróg gminnych na terenie gminy Lipnica Wielka w sezonie 2024/2025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/>
    </w:rPr>
  </w:style>
  <w:style w:type="character" w:styleId="WW8Num66z0">
    <w:name w:val="WW8Num66z0"/>
    <w:qFormat/>
    <w:rPr>
      <w:b/>
      <w:sz w:val="23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0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0-28T07:17:00Z</dcterms:modified>
  <cp:revision>8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