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56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06.08.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Przebudowa sieci wodociągowej AC w ul. Przy Ogrodach w Szczecinie                   w formule zaprojektuj i wybuduj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T. PROJEKT SP. Z O.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l. Energetyków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-330 Jastrzębie-Zdrój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414 540,5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5-28T08:19:00Z</cp:lastPrinted>
  <dcterms:modified xsi:type="dcterms:W3CDTF">2024-08-06T08:04:00Z</dcterms:modified>
  <cp:revision>34</cp:revision>
  <dc:subject/>
  <dc:title>K/00/2008</dc:title>
</cp:coreProperties>
</file>