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stępowanie o udzielenie zamówienia publicznego w trybie podstawowym bez negocjacji na podstawie art. 275 pkt 1 ustawy Prawo zamówień publicznych na usługę ubezpieczenia Starostwa Powiatowego w Płońsku, Powiatu Płońskiego oraz jednostek organizacyjnych Powiatu Płoń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ZP. 272.34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Osoba do kontaktu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nr telefonu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e-mail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>
          <w:lang w:val="en-US"/>
        </w:rPr>
      </w:pPr>
      <w:r>
        <w:rPr/>
        <w:t>REGON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dwie raty w każdym okresie polisowania, tj. w okresie od 01.01.2025 r. do 31.12.2027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bookmarkStart w:id="0" w:name="_Hlk183165752"/>
      <w:bookmarkEnd w:id="0"/>
      <w:r>
        <w:rPr/>
        <w:t>Wykonawca oświadcza, że zobowiązuje się do wykonania zamówienia na warunkach określonych w SWZ, załącznikach do SWZ oraz zgodnie ze złożoną ofertą i obowiązującymi przepisami pra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bookmarkStart w:id="1" w:name="_Hlk183165752"/>
      <w:bookmarkEnd w:id="1"/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993" w:hanging="340"/>
        <w:jc w:val="both"/>
        <w:rPr/>
      </w:pPr>
      <w:r>
        <w:rPr/>
        <w:t xml:space="preserve">Ubezpieczenie następstw nieszczęśliwych wypadków 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482414915"/>
      <w:bookmarkStart w:id="3" w:name="__Fieldmark__0_248241491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482414915"/>
      <w:bookmarkStart w:id="5" w:name="__Fieldmark__1_248241491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482414915"/>
      <w:bookmarkStart w:id="7" w:name="__Fieldmark__2_248241491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482414915"/>
      <w:bookmarkStart w:id="9" w:name="__Fieldmark__3_2482414915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stępowanie o udzielenie zamówienia publicznego w trybie podstawowym bez negocjacji na podstawie art. 275 pkt 1 ustawy Prawo zamówień publicznych na usługę ubezpieczenia Starostwa Powiatowego w Płońsku, Powiatu Płońskiego oraz jednostek organizacyjnych Powiatu Pło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SWZ NR </w:t>
      </w:r>
      <w:r>
        <w:rPr>
          <w:b/>
          <w:sz w:val="32"/>
          <w:szCs w:val="32"/>
        </w:rPr>
        <w:t>ZP. 272.34.20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Osoba do kontaktu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nr telefonu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e-mail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rPr>
          <w:lang w:val="en-US"/>
        </w:rPr>
      </w:pPr>
      <w:r>
        <w:rPr/>
        <w:t>REGON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2"/>
        <w:gridCol w:w="1481"/>
        <w:gridCol w:w="1412"/>
      </w:tblGrid>
      <w:tr>
        <w:trPr>
          <w:tblHeader w:val="true"/>
          <w:trHeight w:val="10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uzu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ie dotycz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AK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ind w:left="10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360" w:hanging="218"/>
        <w:rPr>
          <w:rFonts w:eastAsia="Calibri"/>
        </w:rPr>
      </w:pPr>
      <w:r>
        <w:rPr/>
        <w:t>Składka ubezpieczenie zostanie rozłożona na  dwie raty w każdym okresie polisowania, tj. w okresie od 01.01.2025 r. do 31.12.2027 r 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360" w:hanging="218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ind w:left="360" w:hanging="218"/>
        <w:rPr/>
      </w:pPr>
      <w:r>
        <w:rPr>
          <w:lang w:val="en-US"/>
        </w:rPr>
        <w:t>Wykonawca oświadcza, że zobowiązuje się do wykonania zamówienia na warunkach określonych w SWZ, załącznikach do SWZ oraz zgodnie ze złożoną ofertą i obowiązującymi przepisami prawa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ind w:left="426" w:hanging="426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426" w:hanging="426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482414915"/>
      <w:bookmarkStart w:id="11" w:name="__Fieldmark__4_2482414915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2482414915"/>
      <w:bookmarkStart w:id="13" w:name="__Fieldmark__5_2482414915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2482414915"/>
      <w:bookmarkStart w:id="15" w:name="__Fieldmark__6_2482414915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2482414915"/>
      <w:bookmarkStart w:id="17" w:name="__Fieldmark__7_2482414915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ZP. 272.34.2024 na postępowanie o udzielenie zamówienia publicznego w trybie podstawowym bez negocjacji na podstawie art. 275 pkt 1 ustawy Prawo zamówień publicznych na usługę ubezpieczenia Starostwa Powiatowego w Płońsku, Powiatu Płońskiego oraz jednostek organizacyjnych Powiatu Płońs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9z0">
    <w:name w:val="WW8Num3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7:00Z</dcterms:created>
  <dc:creator>Rafał Holanowski</dc:creator>
  <dc:description/>
  <cp:keywords/>
  <dc:language>en-US</dc:language>
  <cp:lastModifiedBy>Joanna Witczak</cp:lastModifiedBy>
  <dcterms:modified xsi:type="dcterms:W3CDTF">2024-11-29T14:17:00Z</dcterms:modified>
  <cp:revision>2</cp:revision>
  <dc:subject/>
  <dc:title/>
</cp:coreProperties>
</file>