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AKUP SPRZĘTU UROLOGICZNEGO DLA ODDZIAŁU CHIRURGII DZIECIĘCEJ SZPITALI POMORSKICH SP. Z O.O. W LOKALIZACJI: SZPITAL SPECJALISTYCZNY IM. F. CEYNOWY W WEJHEROWIE, znak: D25C/252/N/22-46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SPRZĘTU UROLOGICZNEGO DLA ODDZIAŁU CHIRURGII DZIECIĘCEJ SZPITALI POMORSKICH SP. Z O.O. W LOKALIZACJI: SZPITAL SPECJALISTYCZNY IM. F. CEYNOWY W WEJHEROWIE, znak: D25C/252/N/22-46rj/2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408445/01 z dnia 11.07.2024 r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ofert odrzuconych – 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0"/>
          <w:u w:val="single"/>
        </w:rPr>
      </w:pPr>
      <w:r>
        <w:rPr>
          <w:rFonts w:cs="Calibri" w:ascii="Calibri" w:hAnsi="Calibri"/>
          <w:b/>
          <w:bCs/>
          <w:sz w:val="1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den-Inmed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Wenedów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5-847 Koszali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31039951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3.270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3.931,6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Informacja o pozostałych Wykonawcach, którzy złożyli oferty oraz ilość uzyskanych punktów w wyniku porównania ofert: nie dotyczy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a z wybranym Wykonawcą podpisana zostanie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0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2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2-46rj/24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  <w:lang w:val="en-US" w:eastAsia="en-US"/>
      </w:rPr>
    </w:pPr>
    <w:r>
      <w:rPr>
        <w:rFonts w:cs="Century Gothic" w:ascii="Century Gothic" w:hAnsi="Century Gothic"/>
        <w:color w:val="004685"/>
        <w:sz w:val="8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2-46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9:00Z</dcterms:created>
  <dc:creator>Phare_Wejherowo_Rum</dc:creator>
  <dc:description/>
  <cp:keywords/>
  <dc:language>en-US</dc:language>
  <cp:lastModifiedBy>Monika Klause</cp:lastModifiedBy>
  <cp:lastPrinted>2024-07-01T09:03:00Z</cp:lastPrinted>
  <dcterms:modified xsi:type="dcterms:W3CDTF">2024-07-19T08:58:00Z</dcterms:modified>
  <cp:revision>5</cp:revision>
  <dc:subject/>
  <dc:title>2002</dc:title>
</cp:coreProperties>
</file>