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jęć na pływalni w Gniewinie w 2025 r. – Gmina Luz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944"/>
        <w:gridCol w:w="1953"/>
        <w:gridCol w:w="207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Jednostk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odzina wyjazdu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ajęcia na basenie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w wodzie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IEDZIAŁ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7 stycz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 lutego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,24 marc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7 kwiet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 wrześni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0,27 października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24 listopa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P. Sychow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16.00 do 17.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TOR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8 stycz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1 lutego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8 marc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30 wrześni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 21 październ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P. Kębłow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16.00 do 17.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ŚROD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stycz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 luteg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marc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kwiet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7 wrześni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, 29 październik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 listopad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.P. Wyszeci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P. Barłomi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d 16.00 do 17.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ZWART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stycz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6 lutego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marc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kwiet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8, 25 września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3 październ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P. Kębłow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16.00 do 17.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BOT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 25 stycz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8  lutego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5, 29 marc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6 kwiet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3,27 wrześ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8, 25 październik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2, 29  listopa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espół Szkolno-Przedszkol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Luzi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9.00 do 10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10.30 do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BOT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stycz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lutego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8, 22 marc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 kwiet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 maj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 wrześn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 październik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5  listopad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3 grud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.P. Luzino Nr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9.00 do 10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 10.30 do 11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2:00Z</dcterms:created>
  <dc:creator>mirka_2</dc:creator>
  <dc:description/>
  <cp:keywords/>
  <dc:language>en-US</dc:language>
  <cp:lastModifiedBy>mirka_2</cp:lastModifiedBy>
  <cp:lastPrinted>2024-11-29T12:54:00Z</cp:lastPrinted>
  <dcterms:modified xsi:type="dcterms:W3CDTF">2024-12-13T08:34:00Z</dcterms:modified>
  <cp:revision>4</cp:revision>
  <dc:subject/>
  <dc:title>Plan zajęć na pływalni w Gniewinie w 2014 r</dc:title>
</cp:coreProperties>
</file>