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ższa Szkoła Policji                                                   </w:t>
        <w:tab/>
        <w:tab/>
        <w:t xml:space="preserve">  Szczytno, dnia 30.03.2021 r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 Szczyt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.dz. ZZP-281/202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otyczy: postępowania o zamówienie publiczne prowadzonego w trybie podstawowym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podstawie art. 275 ust. 1 ustawy Pzp na </w:t>
      </w:r>
      <w:bookmarkStart w:id="0" w:name="_Hlk67560988"/>
      <w:r>
        <w:rPr>
          <w:rFonts w:cs="Tahoma" w:ascii="Tahoma" w:hAnsi="Tahoma"/>
          <w:b/>
          <w:sz w:val="20"/>
          <w:szCs w:val="20"/>
        </w:rPr>
        <w:t>dzierżawę i obsługę serwisową urządzeń kserograficznych wraz z dostawami tonerów</w:t>
      </w:r>
      <w:bookmarkEnd w:id="0"/>
      <w:r>
        <w:rPr>
          <w:rFonts w:cs="Tahoma" w:ascii="Tahoma" w:hAnsi="Tahoma"/>
          <w:b/>
          <w:sz w:val="20"/>
          <w:szCs w:val="20"/>
        </w:rPr>
        <w:t xml:space="preserve"> Wyższej Szkoły Policji w Szczytnie – 03/DZiT/2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84 ust. 6 ustawy z dnia 11 września 2019 r. Prawo zamówień publicznych (tekst jednolity Dz. U. z 2019 r. poz. 2019) Zamawiający przekazuje treść zapytań wraz </w:t>
        <w:br/>
        <w:t>z wyjaśnieniami do Specyfikacji Warunków Zamówienia.</w:t>
      </w:r>
    </w:p>
    <w:p>
      <w:pPr>
        <w:pStyle w:val="Heading2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zy Zamawiający dopuści fabrycznie nowe urządzenie produkcyjne, które nie posiada sterowników </w:t>
        <w:br/>
        <w:t>na system Windows Vista ? Urządzenie które chcemy zaproponować jest jednym z najnowszych urządzeń produkcyjnych, a system Windows Vista jest już niewspieranym i starym systemem operacyjnym do którego producenci już nie udostępniają sterownik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dopuszcza urządzenia produkcyjnego, które nie posiada sterowników na system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dows Vis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wyższe wyjaśnienia nie wymagają dodatkowego czasu na przygotowanie ofert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jaśnienia treści SWZ stają się obowiązujące dla wszystkich Wykonawców ubiegających się o udzielenie przedmiotowego zamówienia z dniem ich zamieszczenia na stronie prowadzonego postępowa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Kanclerz</w:t>
      </w:r>
    </w:p>
    <w:p>
      <w:pPr>
        <w:pStyle w:val="Normal"/>
        <w:spacing w:lineRule="auto" w:line="276"/>
        <w:ind w:left="424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Wyższej Szkoły Policji w Szczytnie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 xml:space="preserve">mł. insp. Agnieszka Leśniewska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4"/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PaweKielisiak">
    <w:name w:val="Paweł Kielisiak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UNKTZnak">
    <w:name w:val="PUNKT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tLeast" w:line="300" w:before="120" w:after="200"/>
      <w:ind w:left="142" w:hanging="142"/>
      <w:jc w:val="both"/>
    </w:pPr>
    <w:rPr/>
  </w:style>
  <w:style w:type="paragraph" w:styleId="PPKT">
    <w:name w:val="PPKT"/>
    <w:basedOn w:val="PUNKT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5:00Z</dcterms:created>
  <dc:creator>b.ciszek</dc:creator>
  <dc:description/>
  <cp:keywords/>
  <dc:language>en-US</dc:language>
  <cp:lastModifiedBy>Michał Świder</cp:lastModifiedBy>
  <cp:lastPrinted>2021-03-30T11:15:00Z</cp:lastPrinted>
  <dcterms:modified xsi:type="dcterms:W3CDTF">2021-03-30T09:15:00Z</dcterms:modified>
  <cp:revision>2</cp:revision>
  <dc:subject/>
  <dc:title>Wyższa Szkoła Policji                                                                     Szczytno, dnia 26</dc:title>
</cp:coreProperties>
</file>