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98595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-3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a do SWZ</w:t>
      </w:r>
    </w:p>
    <w:p>
      <w:pPr>
        <w:pStyle w:val="Normal"/>
        <w:autoSpaceDE w:val="false"/>
        <w:spacing w:lineRule="auto" w:line="240" w:before="0" w:after="0"/>
        <w:ind w:right="-31" w:firstLine="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umer postępowania: 515/2024/US/DZP</w:t>
      </w:r>
    </w:p>
    <w:p>
      <w:pPr>
        <w:pStyle w:val="Normal"/>
        <w:ind w:right="6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  <w:b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29"/>
        <w:gridCol w:w="1559"/>
        <w:gridCol w:w="1302"/>
        <w:gridCol w:w="1680"/>
        <w:gridCol w:w="4041"/>
      </w:tblGrid>
      <w:tr>
        <w:trPr>
          <w:trHeight w:val="10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y zawodowe pracowników oraz kandydatów na pracowników UWM w Olsztynie, objętych badaniami profilaktyczny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  <w:br/>
              <w:t>za 1 osob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=(D x E)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akadem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akademicki mający kontakt z czynnikami szkodliwymi lub uciążliwymi innymi niż długotrwała praca gło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cy administracyjno-biurow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inżynieryjno-technicz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racownicy zajmujący stanowiska robotnicze, w tym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rz, ślusarz, hydraulik, dekarz, malarz, szklarz, mechanik samochodowy, kierowca, strażnik, traktorzysta, portier, dozo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narażeni na promieniowanie jonizu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ń kontrolnych przewidzianych w kodeksie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Wykonywanie badań oraz orzekanie o potrzebie udzielenia nauczycielowi akademickiemu urlopu dla poratowani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Badania profilaktyczne (wstępne, okresowe i kontrolne) muszą być zgodne z Kodeksem Pracy, ustawą o służbie medycyny pracy oraz rozporządzeniem Ministra Zdrowia i Opieki Społecznej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99" w:hanging="357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Podana przez Zamawiającego ilość osób podlegająca badaniom profilaktycznym stanowi przewidywalne, szacunkowe zapotrzebowanie w okresie wykonania zamówienia, co</w:t>
      </w:r>
      <w:r>
        <w:rPr>
          <w:rFonts w:eastAsia="Times New Roman" w:cs="Times New Roman" w:ascii="Times New Roman" w:hAnsi="Times New Roman"/>
          <w:iCs/>
        </w:rPr>
        <w:t xml:space="preserve"> oznacza, że szacowna przez Zamawiającego ilość nie stanowi ostatecznego wymiaru zamówienia, w wyniku czego nie może być podstawą do zgłaszania roszczeń z tytułu niezrealizowanych badań. </w:t>
      </w:r>
      <w:r>
        <w:rPr>
          <w:rFonts w:cs="Times New Roman" w:ascii="Times New Roman" w:hAnsi="Times New Roman"/>
          <w:iCs/>
        </w:rPr>
        <w:t>Wykonawcy będzie przysługiwało prawo do wynagrodzenia wyłącznie za faktycznie zrealizowane badania</w:t>
      </w:r>
      <w:r>
        <w:rPr>
          <w:rFonts w:cs="Times New Roman" w:ascii="Times New Roman" w:hAnsi="Times New Roman"/>
          <w:bCs/>
        </w:rPr>
        <w:t xml:space="preserve"> w okresie obowiązywania umowy w oparciu o ceny jednostkowe podane w ofercie Wykonaw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99" w:hanging="357"/>
        <w:jc w:val="both"/>
        <w:rPr/>
      </w:pPr>
      <w:r>
        <w:rPr>
          <w:rFonts w:eastAsia="Lucida Sans Unicode" w:cs="Times New Roman" w:ascii="Times New Roman" w:hAnsi="Times New Roman"/>
          <w:lang w:eastAsia="pl-PL"/>
        </w:rPr>
        <w:t>Zamawiający zastrzega sobie, iż rozliczenie z Wykonawcą nastąpi na podstawie faktycznie wykonanych badań profilaktycznych oraz kandydatów na pracowników Uniwersytetu Warmińsko – Mazurskiego w Olsztynie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pis Wykonawcy zgodnie zapisami SWZ</w:t>
      </w:r>
    </w:p>
    <w:p>
      <w:pPr>
        <w:pStyle w:val="Normal"/>
        <w:spacing w:before="0" w:after="0"/>
        <w:ind w:left="666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8"/>
        <w:tab w:val="center" w:pos="765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0"/>
      </w:rPr>
      <w:tab/>
    </w:r>
  </w:p>
  <w:p>
    <w:pPr>
      <w:pStyle w:val="Normal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7:00Z</dcterms:created>
  <dc:creator>Admin</dc:creator>
  <dc:description/>
  <cp:keywords/>
  <dc:language>en-US</dc:language>
  <cp:lastModifiedBy>Sylwia Niemiec</cp:lastModifiedBy>
  <cp:lastPrinted>2019-02-07T09:13:00Z</cp:lastPrinted>
  <dcterms:modified xsi:type="dcterms:W3CDTF">2024-12-04T08:28:00Z</dcterms:modified>
  <cp:revision>10</cp:revision>
  <dc:subject/>
  <dc:title>Załącznik nr 1 do SIWZ</dc:title>
</cp:coreProperties>
</file>