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do zapytania ofertoweg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.DAOiK.202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siedziba wykonawcy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spacing w:lineRule="auto" w:line="360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czenie usług naprawy i konserwacji drukarek, kserokopiarek i urządzeń wielofunkcyjnych dla potrzeb Zespołu Domów Pomocy Społecznej i Ośrodków Wsparcia w Bydgoszczy w 2022 r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/>
      </w:pPr>
      <w:r>
        <w:rPr>
          <w:rFonts w:cs="Calibri" w:ascii="Calibri" w:hAnsi="Calibri"/>
          <w:sz w:val="22"/>
          <w:szCs w:val="22"/>
        </w:rPr>
        <w:t>dysponuję wiedzą, doświadczeniem oraz uprawnieniami i kwalifikacjami niezbędnymi do należytego wykonyw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zdolnościami technicznymi (zawodowymi) do należytego wykonania przedmiotu zamówienia,</w:t>
      </w:r>
    </w:p>
    <w:p>
      <w:pPr>
        <w:pStyle w:val="Normal"/>
        <w:numPr>
          <w:ilvl w:val="0"/>
          <w:numId w:val="2"/>
        </w:numPr>
        <w:ind w:left="1080" w:right="-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ę się w sytuacji ekonomicznej (finansowej) </w:t>
      </w:r>
      <w:r>
        <w:rPr>
          <w:rFonts w:cs="Calibri" w:ascii="Calibri" w:hAnsi="Calibri"/>
          <w:bCs/>
          <w:color w:val="000000"/>
          <w:sz w:val="22"/>
          <w:szCs w:val="22"/>
        </w:rPr>
        <w:t>zapewniającej wykonanie przedmiotu zamówieni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akceptuję projekt i postanowienia umowy stanowiący </w:t>
      </w:r>
      <w:r>
        <w:rPr>
          <w:rFonts w:cs="Calibri" w:ascii="Calibri" w:hAnsi="Calibri"/>
          <w:bCs/>
          <w:sz w:val="22"/>
          <w:szCs w:val="22"/>
        </w:rPr>
        <w:t>załącznik nr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pytania, które zostaną wprowadzone do treści zawieranej umowy oraz zobowiązuję się w przypadku wyboru moj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wyboru mojej oferty do realizacji niniejszego zamówieni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umowa z mojej strony będzie podpisywana zgodnie z reprezentacją przez (podać imię, nazwisko i stanowisk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) należności z tytułu wykonywania umowy należy przekazywać na (podać nazwę banku i nr konta)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ank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kont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r NIP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r REGON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upoważnionym ze strony wykonawcy w zakresie realizacji umowy będzie: (podać imię i nazwisko, stanowisko oraz nr telefonu komórk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oficjalne dane do kontaktu z zamawiającym (podać dokładnie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(miejscowość, ulica i kod)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 .................................., fax 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e-mail: 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skreśleni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data i 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5:00Z</dcterms:created>
  <dc:creator>Dom Pomocy Społecznej </dc:creator>
  <dc:description/>
  <cp:keywords/>
  <dc:language>en-US</dc:language>
  <cp:lastModifiedBy>Agnieszka Rudolf</cp:lastModifiedBy>
  <cp:lastPrinted>2022-01-11T12:32:00Z</cp:lastPrinted>
  <dcterms:modified xsi:type="dcterms:W3CDTF">2022-01-11T11:47:00Z</dcterms:modified>
  <cp:revision>179</cp:revision>
  <dc:subject/>
  <dc:title>załącznik nr 1 do SIWZ</dc:title>
</cp:coreProperties>
</file>