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zaproszenia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21/202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Kwasek cytrynowy 50%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2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Pisching Urszula</cp:lastModifiedBy>
  <cp:lastPrinted>2021-07-21T14:22:00Z</cp:lastPrinted>
  <dcterms:modified xsi:type="dcterms:W3CDTF">2021-07-21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