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suppressAutoHyphens w:val="true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 xml:space="preserve">Załącznik nr 1                                             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0"/>
              </w:rPr>
              <w:t>do postępowania nr DI/29/2019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TextBody"/>
        <w:ind w:left="2124" w:firstLine="708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FORMULARZ FORMALNY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dostawę dwóch map do celów projektowych dla Miejskiego Przedsiębiorstwa Energetyki Cieplnej w Leszni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NIP ............................    REGON ............................. Nr </w:t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19-12-20T10:56:00Z</cp:lastPrinted>
  <dcterms:modified xsi:type="dcterms:W3CDTF">2019-12-20T09:56:00Z</dcterms:modified>
  <cp:revision>457</cp:revision>
  <dc:subject/>
  <dc:title>WZORCOWE DOKUMENTY PRZETARGOWE</dc:title>
</cp:coreProperties>
</file>