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46355</wp:posOffset>
            </wp:positionV>
            <wp:extent cx="717550" cy="833120"/>
            <wp:effectExtent l="0" t="0" r="0" b="0"/>
            <wp:wrapTight wrapText="bothSides">
              <wp:wrapPolygon edited="0">
                <wp:start x="-286" y="0"/>
                <wp:lineTo x="-286" y="21350"/>
                <wp:lineTo x="21598" y="21350"/>
                <wp:lineTo x="21598" y="0"/>
                <wp:lineTo x="-2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Miejski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ind w:left="1418" w:hanging="0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prawa nr ZP.271.10.2024.GKM                                         Aleksandrów Kujawski, dn. 05.11.2024r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Wykonawcy biorący udział w postępowaniu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Dotyczy: rozstrzygnięcia</w:t>
      </w:r>
      <w:r>
        <w:rPr>
          <w:rFonts w:cs="Arial" w:ascii="Arial" w:hAnsi="Arial"/>
          <w:b/>
          <w:bCs/>
          <w:i/>
          <w:iCs/>
        </w:rPr>
        <w:t xml:space="preserve"> postępowania o udzielenie zamówienia publicznego na roboty budowlane  </w:t>
      </w:r>
      <w:r>
        <w:rPr>
          <w:rFonts w:cs="Arial" w:ascii="Arial" w:hAnsi="Arial"/>
          <w:b/>
          <w:bCs/>
          <w:i/>
          <w:iCs/>
          <w:color w:val="000000"/>
        </w:rPr>
        <w:t>pn.: „Modernizacja istniejącego oświetlenia na terenie Gminy Miejskiej Aleksandrów Kujawski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</w:rPr>
        <w:t>– . ZP.271.10.2024.GKM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Arial" w:ascii="Arial" w:hAnsi="Arial"/>
        </w:rPr>
        <w:t xml:space="preserve">Na podstawie art. 253 ust. 2 ustawy z dnia 11 września 2019r. Prawo zamówień publicznych (t.j. Dz. U. z 2024 r. poz. 1320) zwaną dalej ustawą Pzp, 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u w:val="single"/>
          <w:lang w:bidi="hi-IN"/>
        </w:rPr>
        <w:t>Modernizacja istniejącego oświetlenia na terenie Gminy Miejskiej Aleksandrów Kujawski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kern w:val="0"/>
          <w:sz w:val="22"/>
          <w:szCs w:val="22"/>
        </w:rPr>
        <w:t>Za najkorzystniejszą ofertę na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SPIE Elbud Gdańsk S.A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Marynarki Polskiej 87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80-557 Gdańsk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952 928,07 zł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i punktacją za cenę, gwarancję oraz czas rozpatrywania reklamacji i napraw gwarancyjnych  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Tekstpodstawowy3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3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estawienie i punktacja ofert niepodlegających odrzuceniu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Gwarancj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Czas rozpatrywania reklamacji i napraw gwarancyjnych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CENA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  <w:bookmarkStart w:id="0" w:name="_Hlk181711086"/>
            <w:bookmarkStart w:id="1" w:name="_Hlk181711086"/>
            <w:bookmarkEnd w:id="1"/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IE Elbud Gdańsk S.A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Marynarki Polskiej 87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-557 Gdańs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952 928,07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erwis i Gwarancja 144 miesięcy serwisu i gwarancji jakości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zas rozpatrywania reklamacji i napraw gwarancyjnych 8 dni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/podpis oryginalny w aktach sprawy/</w:t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1:00Z</dcterms:created>
  <dc:creator>Lindzia</dc:creator>
  <dc:description/>
  <cp:keywords/>
  <dc:language>en-US</dc:language>
  <cp:lastModifiedBy>x</cp:lastModifiedBy>
  <cp:lastPrinted>2024-11-05T15:04:00Z</cp:lastPrinted>
  <dcterms:modified xsi:type="dcterms:W3CDTF">2024-11-05T14:17:00Z</dcterms:modified>
  <cp:revision>5</cp:revision>
  <dc:subject/>
  <dc:title/>
</cp:coreProperties>
</file>