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n.</w:t>
      </w:r>
      <w:bookmarkStart w:id="0" w:name="_Hlk74225194"/>
      <w:bookmarkStart w:id="1" w:name="_Hlk74224289"/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Budowa przyłącza ciepłowniczego do budynku mieszkalnego przy ul. Sowińskiego/Plac Piastowski dz. nr 18 w Bydgoszczy, przy zastosowaniu przepisów art. 29a ustawy Prawo Budowlane</w:t>
      </w:r>
      <w:r>
        <w:rPr>
          <w:rFonts w:cs="Arial" w:ascii="Calibri" w:hAnsi="Calibri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bookmarkEnd w:id="0"/>
      <w:bookmarkEnd w:id="1"/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licja Kubiak</cp:lastModifiedBy>
  <cp:lastPrinted>2018-01-08T09:30:00Z</cp:lastPrinted>
  <dcterms:modified xsi:type="dcterms:W3CDTF">2024-12-18T11:53:00Z</dcterms:modified>
  <cp:revision>117</cp:revision>
  <dc:subject/>
  <dc:title>Załącznik nr 1 do WZ Formularz oferty</dc:title>
</cp:coreProperties>
</file>