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 xml:space="preserve">Niniejsze oświadczenie składane jest przez Wykonawcę (lub Wykonawców ubiegających się wspólnie), którego oferta została najwyżej oceniona, na wezwanie Zamawiając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color w:val="0000FF"/>
          <w:sz w:val="18"/>
          <w:szCs w:val="18"/>
        </w:rPr>
        <w:t>„Świadczenie usług w zakresie publicznego transportu zbiorowego w gminnych przewozach pasażerskich Gminy Rawicz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>nr BZPiF.2710.45.2022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957620484"/>
      <w:bookmarkStart w:id="1" w:name="__Fieldmark__0_1957620484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t.j. Dz. U. z 2021 r. poz. 275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957620484"/>
      <w:bookmarkStart w:id="3" w:name="__Fieldmark__1_1957620484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21 r. poz. 275), z Wykonawcami, którzy złożyli odrębne oferty, oferty</w:t>
        <w:br/>
        <w:t>częściowe w niniejszym postępowaniu tj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 xml:space="preserve">Świadczenie usług w zakresie publicznego transportu zbiorowego w gminnych przewozach pasażerskich </w:t>
      <w:br/>
      <w:t>Gminy Rawicz</w:t>
    </w:r>
    <w:r>
      <w:rPr>
        <w:rFonts w:cs="Tahoma" w:ascii="Tahoma" w:hAnsi="Tahoma"/>
        <w:sz w:val="14"/>
        <w:szCs w:val="14"/>
      </w:rPr>
      <w:t xml:space="preserve">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  <w:t xml:space="preserve">Specyfikacja Warunków Zamówienia nr BZPiF.2710.45.2022 - zał. nr 6  </w:t>
    </w:r>
  </w:p>
  <w:p>
    <w:pPr>
      <w:pStyle w:val="Head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2-12-06T12:34:00Z</dcterms:modified>
  <cp:revision>19</cp:revision>
  <dc:subject/>
  <dc:title>Oferta</dc:title>
</cp:coreProperties>
</file>