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Start w:id="1" w:name="_Hlk178842350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robót budowlanych polegających na remoncie powierzchni papowych dachu </w:t>
        <w:br/>
        <w:t xml:space="preserve">na budynkach A, B i C Wydziału Historycznego Uniwersytetu Gdańskiego w Gdańsku </w:t>
        <w:br/>
        <w:t xml:space="preserve">przy ul. Bielańskiej 5 i remoncie tarasu w budynku Biblioteki Ekonomicznej </w:t>
        <w:br/>
        <w:t>Uniwersytetu Gdańskiego w Sopocie przy ul. Armii Krajowej 110</w:t>
      </w:r>
      <w:bookmarkEnd w:id="1"/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8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82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1748842409"/>
            <w:bookmarkStart w:id="7" w:name="__Fieldmark__0_174884240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1748842409"/>
            <w:bookmarkStart w:id="9" w:name="__Fieldmark__1_174884240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1748842409"/>
            <w:bookmarkStart w:id="11" w:name="__Fieldmark__2_174884240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3_1748842409"/>
      <w:bookmarkStart w:id="14" w:name="__Fieldmark__3_1748842409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4_1748842409"/>
      <w:bookmarkStart w:id="16" w:name="__Fieldmark__4_1748842409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7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7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Hlk104291264"/>
      <w:bookmarkStart w:id="19" w:name="__Fieldmark__5_1748842409"/>
      <w:bookmarkStart w:id="20" w:name="__Fieldmark__5_1748842409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8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1748842409"/>
      <w:bookmarkStart w:id="22" w:name="__Fieldmark__6_1748842409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1748842409"/>
      <w:bookmarkStart w:id="24" w:name="__Fieldmark__7_1748842409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1748842409"/>
      <w:bookmarkStart w:id="26" w:name="__Fieldmark__8_1748842409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1748842409"/>
      <w:bookmarkStart w:id="28" w:name="__Fieldmark__9_1748842409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1748842409"/>
      <w:bookmarkStart w:id="30" w:name="__Fieldmark__10_1748842409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1_1748842409"/>
      <w:bookmarkStart w:id="32" w:name="__Fieldmark__11_1748842409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3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3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1748842409"/>
      <w:bookmarkStart w:id="35" w:name="__Fieldmark__12_1748842409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7" w:name="_Hlk82779886"/>
    <w:bookmarkStart w:id="38" w:name="_Hlk82779886"/>
    <w:bookmarkEnd w:id="38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39" w:name="_Hlk82779886"/>
    <w:bookmarkStart w:id="40" w:name="_Hlk92977458"/>
    <w:bookmarkEnd w:id="39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6" w:name="_Hlk72745855"/>
    <w:r>
      <w:rPr>
        <w:rFonts w:cs="Arial" w:ascii="Arial" w:hAnsi="Arial"/>
        <w:iCs/>
        <w:sz w:val="18"/>
        <w:szCs w:val="18"/>
        <w:lang w:eastAsia="pl-PL"/>
      </w:rPr>
      <w:t>5B10.291.1.122.2024.</w:t>
    </w:r>
    <w:bookmarkEnd w:id="36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10-10T11:18:00Z</dcterms:modified>
  <cp:revision>60</cp:revision>
  <dc:subject/>
  <dc:title>Załącznik nr 1 - formularz ofertowy</dc:title>
</cp:coreProperties>
</file>