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2/22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m Ośrodkiem Szkolno - Wychowawczym nr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zimierza Kirejczyka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asprowicza 4,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300 Grudzią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dachu budynku w Specjalnym Ośrodku Szkolno-Wychowawczym Nr 2 im. Kazimierza Kirejczyka w Grudziądzu. Zaprojektuj i wybud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Cs/>
          <w:lang w:eastAsia="ar-SA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;Calibri" w:hAnsi="Calibri;Calibri" w:eastAsia="Calibri;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ńczyńska</cp:lastModifiedBy>
  <cp:lastPrinted>2021-03-03T12:25:00Z</cp:lastPrinted>
  <dcterms:modified xsi:type="dcterms:W3CDTF">2022-09-16T10:49:00Z</dcterms:modified>
  <cp:revision>32</cp:revision>
  <dc:subject/>
  <dc:title/>
</cp:coreProperties>
</file>