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25/R/SI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.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miejscowość, data</w:t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PRZEWIDZIANYCH DO REALIZACJI ZAMÓWIENIA ZADANIE NR 1-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 xml:space="preserve">Wykonawca dysponuje niżej wymienionymi pracownikami, którzy będą uczestniczyć w realizacji zamówienia publicznego pn.: </w:t>
      </w:r>
      <w:r>
        <w:rPr>
          <w:rFonts w:cs="Arial" w:ascii="Arial" w:hAnsi="Arial"/>
          <w:b/>
        </w:rPr>
        <w:t>„</w:t>
      </w:r>
      <w:bookmarkStart w:id="0" w:name="_Hlk170123880"/>
      <w:r>
        <w:rPr>
          <w:rFonts w:cs="Arial" w:ascii="Arial" w:hAnsi="Arial"/>
          <w:b/>
          <w:bCs/>
          <w:iCs/>
          <w:sz w:val="22"/>
        </w:rPr>
        <w:t>Usługa wykonania przeglądów rocznych stanu technicznego obiektów budowalnych znajdujących się na terenie 8. Bazy Lotnictwa Transportowego w Krakowie-Balicach oraz na terenie jednostek wojskowych będących na zaopatrzeniu gospodarczym 8. Bazy Lotnictwa Transportowego w ramach 3 zadań</w:t>
      </w:r>
      <w:bookmarkEnd w:id="0"/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25/R/SI/2024 </w:t>
      </w:r>
      <w:r>
        <w:rPr>
          <w:rFonts w:cs="Arial" w:ascii="Arial" w:hAnsi="Arial"/>
        </w:rPr>
        <w:t>i któ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iadają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ykonanie usługi rocznej kontroli stanu technicznego budynków, budowli, stałych urządzeń technicznych i obiektów szkoleniowych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92"/>
        <w:gridCol w:w="6965"/>
        <w:gridCol w:w="3625"/>
      </w:tblGrid>
      <w:tr>
        <w:trPr>
          <w:trHeight w:val="5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konstrukcyjno-budowlanej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46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elektrycznych i elektroenergetycz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 ………………………………….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1 zgodnie z załącznikiem nr 1 do wyżej wymienionego Rozporzą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świadectwa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 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prawnienia budowlane bez ograniczeń do projektowania lub kierowania robotami budowlanymi w specjalności: </w:t>
              <w:br/>
            </w: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cieplnych, wentylacyjnych, gazowych, wodociągowych i kanalizacyj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………………………………….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2 i 3 zgodnie z załącznikiem nr 1 do wyżej wymienionego Rozporzą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świadectwa 2): ………….………..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   -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Cs/>
          <w:sz w:val="22"/>
          <w:szCs w:val="22"/>
        </w:rPr>
        <w:t>Wykonanie usługi rocznej kontroli stanu technicznego obiektów infrastruktury lotniskowe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12"/>
        <w:gridCol w:w="6997"/>
        <w:gridCol w:w="3641"/>
      </w:tblGrid>
      <w:tr>
        <w:trPr>
          <w:trHeight w:val="5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inżynieryjnej drogowej</w:t>
            </w:r>
            <w:r>
              <w:rPr>
                <w:rFonts w:cs="Arial" w:ascii="Arial" w:hAnsi="Arial"/>
                <w:i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26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instalacyjnej w zakresie sieci, instalacji i urządzeń elektryczn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 elektroenergetycz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(wpisać OIIB): 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2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budowlane bez ograniczeń do projektowania lub kierowania robotami budowlanymi w specjalności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cieplnych, wentylacyjnych, gazowych, wodociągowych i kanalizacyjnych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   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danie nr 3</w:t>
      </w:r>
      <w:r>
        <w:rPr>
          <w:rFonts w:cs="Arial" w:ascii="Arial" w:hAnsi="Arial"/>
          <w:b/>
          <w:bCs/>
          <w:sz w:val="22"/>
          <w:szCs w:val="22"/>
        </w:rPr>
        <w:t xml:space="preserve"> - Wykonanie usługi rocznej kontroli stanu technicznego wojskowej bocznicy kolejowej oraz obiektów inżynieryjnych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98"/>
        <w:gridCol w:w="6959"/>
        <w:gridCol w:w="3625"/>
      </w:tblGrid>
      <w:tr>
        <w:trPr>
          <w:trHeight w:val="54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inżynieryjnej kolejowej w zakresie kolejowych obiektów budowlanych.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30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rawnienia budowlane bez ograniczeń do projektowania lub kierowania robotami budowlanymi w specjalności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żynieryjnej mostowej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   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informacji zamieszczonych w wykazie musi jednoznacznie wynikać, że Wykonawca spełnia warunki udziału w postępowaniu określone w pkt. V ppkt. 1.3 ppkt 1.3.1 i/lub 1.3.2 i/lub 1.3.3 Ogłoszeni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, przed udzieleniem zamówienia zastrzega sobie prawo do wezwania Wykonawcy, aby przedłożył Zamawiającemu dokumenty potwierdzające posiadanie przez wskazane powyżej osoby </w:t>
      </w:r>
      <w:r>
        <w:rPr>
          <w:rFonts w:cs="Arial" w:ascii="Arial" w:hAnsi="Arial"/>
          <w:b/>
          <w:i/>
          <w:lang w:eastAsia="ar-SA"/>
        </w:rPr>
        <w:t xml:space="preserve">uczestniczące w realizacji zamówienia, wyżej wymienionych </w:t>
      </w:r>
      <w:r>
        <w:rPr>
          <w:rFonts w:cs="Arial" w:ascii="Arial" w:hAnsi="Arial"/>
          <w:b/>
          <w:i/>
        </w:rPr>
        <w:t xml:space="preserve">uprawnień budowlanych </w:t>
        <w:br/>
      </w:r>
      <w:r>
        <w:rPr>
          <w:rFonts w:cs="Arial" w:ascii="Arial" w:hAnsi="Arial"/>
          <w:b/>
          <w:i/>
          <w:color w:val="000000"/>
        </w:rPr>
        <w:t xml:space="preserve">i aktualnych zaświadczeń o przynależności tych osób do właściwej izby samorządu zawodowego lub </w:t>
      </w:r>
      <w:r>
        <w:rPr>
          <w:rFonts w:cs="Arial" w:ascii="Arial" w:hAnsi="Arial"/>
          <w:b/>
          <w:i/>
          <w:lang w:eastAsia="ar-SA"/>
        </w:rPr>
        <w:t xml:space="preserve">wyżej wymienionych </w:t>
      </w:r>
      <w:r>
        <w:rPr>
          <w:rFonts w:cs="Arial" w:ascii="Arial" w:hAnsi="Arial"/>
          <w:b/>
          <w:i/>
          <w:color w:val="000000"/>
        </w:rPr>
        <w:t xml:space="preserve">świadectw kwalifikacji  – </w:t>
        <w:br/>
        <w:t>w zakresie zdań na które złożył swoją ofertę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 dopuszcza łączenie wyżej wymienionych funkcji przez jedną osobę pod warunkiem, że osoba ta będzie posiadała odpowiednie uprawnienia wymagane przez Zamawiającego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 lub zeskanować podpisaną własnoręcznie ofertę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Home</dc:creator>
  <dc:description/>
  <cp:keywords/>
  <dc:language>en-US</dc:language>
  <cp:lastModifiedBy>Nowacka Monika</cp:lastModifiedBy>
  <cp:lastPrinted>2024-10-23T12:16:00Z</cp:lastPrinted>
  <dcterms:modified xsi:type="dcterms:W3CDTF">2024-10-23T10:37:00Z</dcterms:modified>
  <cp:revision>4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YpIzxbHgRPdY6Sp6APKm6VZGlEMdjob</vt:lpwstr>
  </property>
  <property fmtid="{D5CDD505-2E9C-101B-9397-08002B2CF9AE}" pid="8" name="docIndexRef">
    <vt:lpwstr>3279fb2b-3171-465a-a6ff-8d24b1758fd4</vt:lpwstr>
  </property>
</Properties>
</file>