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 O R M U L A R Z   O F E R T O W 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52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</w:rPr>
        <w:t>Niniejszym składam ofertę w postępowaniu o udzielenie zamówienia publicznego na zadanie pn.</w:t>
      </w:r>
      <w:r>
        <w:rPr>
          <w:rFonts w:cs="Arial" w:ascii="Arial" w:hAnsi="Arial"/>
          <w:b/>
          <w:bCs/>
        </w:rPr>
        <w:t xml:space="preserve"> „Dowóz dzieci niepełnosprawnych do szkół i placówek oświatowych</w:t>
        <w:br/>
        <w:t xml:space="preserve"> w roku szkolnym 2024/2025”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feruję realizację przedmiotu zamówienia przedmiotu zamówienia, zgodnie z wymaganiami określonymi w specyfikacji warunków zamówienia za kwot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wka za 1 kilometr netto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…………………………...zł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..................................... %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za 1 kilometr brutto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acunkowa liczba</w:t>
            </w:r>
          </w:p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m w ciągu dni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zacowana liczba dni </w:t>
              <w:br/>
              <w:t>w roku szkolnym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wka za</w:t>
            </w:r>
          </w:p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k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oferty brutto</w:t>
            </w:r>
          </w:p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AxBxC=D)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4" w:right="0" w:hanging="284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W celu porównania ofert Wykonawców, Zamawiający przyjmuje w w/w tabeli wartości szacunkowe dotyczące długości tras. Rzeczywista liczba kilometrów może ulec zmianie </w:t>
        <w:br/>
        <w:t xml:space="preserve">w zależności od liczby dzieci czy warunków drogowych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ę podstawienie pojazdu zastępczego - w przypadku awarii, w czasie wynoszącym do  ……….. minut.                                                           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w cenie oferty zostały uwzględnione wszystkie koszty niezbędne do zrealizowania zamówienia z należytą starannością i zgodnie z wymaganiami Zamawiającego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-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3862893"/>
      <w:bookmarkStart w:id="1" w:name="__Fieldmark__0_1386289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3862893"/>
      <w:bookmarkStart w:id="3" w:name="__Fieldmark__1_1386289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3862893"/>
      <w:bookmarkStart w:id="5" w:name="__Fieldmark__2_1386289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3862893"/>
      <w:bookmarkStart w:id="7" w:name="__Fieldmark__3_1386289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3862893"/>
      <w:bookmarkStart w:id="9" w:name="__Fieldmark__4_1386289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3862893"/>
      <w:bookmarkStart w:id="11" w:name="__Fieldmark__5_1386289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7-11T09:49:00Z</dcterms:modified>
  <cp:revision>13</cp:revision>
  <dc:subject/>
  <dc:title>Załącznik nr 1 do SIWZ</dc:title>
</cp:coreProperties>
</file>