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 ZAMIARZE UDZIELENIA ZAMÓWIENIA</w:t>
      </w:r>
    </w:p>
    <w:p>
      <w:pPr>
        <w:pStyle w:val="Normal"/>
        <w:spacing w:lineRule="auto" w:line="360"/>
        <w:jc w:val="center"/>
        <w:rPr/>
      </w:pPr>
      <w:r>
        <w:rPr/>
        <w:t xml:space="preserve">o wartości równej lub wyższej niż 50 000,00 zł netto, </w:t>
      </w:r>
    </w:p>
    <w:p>
      <w:pPr>
        <w:pStyle w:val="Normal"/>
        <w:spacing w:lineRule="auto" w:line="360"/>
        <w:jc w:val="center"/>
        <w:rPr/>
      </w:pPr>
      <w:r>
        <w:rPr/>
        <w:t>ale mniejszej niż 130.000,00 zł ne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EKCJA I:  NAZWA I ADRES ZAMAWIAJĄCEGO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33. Baza Lotnictwa Transportowego</w:t>
      </w:r>
    </w:p>
    <w:p>
      <w:pPr>
        <w:pStyle w:val="TextBody"/>
        <w:ind w:firstLine="708"/>
        <w:jc w:val="both"/>
        <w:rPr/>
      </w:pPr>
      <w:r>
        <w:rPr>
          <w:bCs/>
        </w:rPr>
        <w:t xml:space="preserve">ul. Witkowska 8 / Powidz - Osiedle 6, </w:t>
      </w:r>
    </w:p>
    <w:p>
      <w:pPr>
        <w:pStyle w:val="TextBody"/>
        <w:ind w:firstLine="708"/>
        <w:jc w:val="both"/>
        <w:rPr/>
      </w:pPr>
      <w:r>
        <w:rPr>
          <w:bCs/>
        </w:rPr>
        <w:t xml:space="preserve">62-430 Powidz, </w:t>
      </w: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/>
        <w:t xml:space="preserve">woj. wielkopolskie, państwo Polska, </w:t>
      </w:r>
    </w:p>
    <w:p>
      <w:pPr>
        <w:pStyle w:val="TextBody"/>
        <w:ind w:left="708" w:hanging="0"/>
        <w:jc w:val="both"/>
        <w:rPr/>
      </w:pPr>
      <w:r>
        <w:rPr/>
        <w:t xml:space="preserve">adres strony internetowej: www.33bltr.wp.mil.pl </w:t>
      </w:r>
    </w:p>
    <w:p>
      <w:pPr>
        <w:pStyle w:val="TextBody"/>
        <w:ind w:left="708" w:hanging="0"/>
        <w:jc w:val="both"/>
        <w:rPr>
          <w:b/>
          <w:b/>
          <w:bCs/>
          <w:color w:val="000000"/>
          <w:u w:val="single"/>
          <w:lang w:val="en-US"/>
        </w:rPr>
      </w:pPr>
      <w:r>
        <w:rPr/>
        <w:t xml:space="preserve">adres platformy zakupowej: </w:t>
      </w:r>
      <w:r>
        <w:rPr>
          <w:b/>
          <w:bCs/>
          <w:color w:val="000000"/>
          <w:u w:val="single"/>
          <w:lang w:val="en-US"/>
        </w:rPr>
        <w:t>platformazakupowa.pl/pn/33bltr.</w:t>
      </w:r>
    </w:p>
    <w:p>
      <w:pPr>
        <w:pStyle w:val="TextBody"/>
        <w:ind w:left="708" w:hanging="0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KCJA II: PRZEDMIOT ZAMÓWIENIA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II.1) Nazwa nadana zamówieniu przez zamawiającego</w:t>
      </w:r>
      <w:r>
        <w:rPr>
          <w:bCs/>
          <w:color w:val="000000"/>
        </w:rPr>
        <w:t>: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Zapewnienie usługi prania i czyszczenia na sucho, drobnych napraw krawieckich oraz dezynfekcji obuwia w styczniu 2025 r.”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b/>
          <w:bCs/>
          <w:color w:val="000000"/>
        </w:rPr>
        <w:t>II.2) Opis przedmiotu zamówienia oraz wymagania związane z jego realizacją</w:t>
      </w:r>
      <w:r>
        <w:rPr>
          <w:bCs/>
          <w:color w:val="000000"/>
        </w:rPr>
        <w:t>: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>Opis przedmiotu zamówienia stanowi załącznik nr 1 do niniejszego ogłoszenia.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II.3) Termin realizacji zamówienia</w:t>
      </w:r>
      <w:r>
        <w:rPr>
          <w:color w:val="000000"/>
        </w:rPr>
        <w:t xml:space="preserve">: </w:t>
      </w:r>
    </w:p>
    <w:p>
      <w:pPr>
        <w:pStyle w:val="Normal"/>
        <w:spacing w:lineRule="auto" w:line="276" w:before="0" w:after="360"/>
        <w:ind w:firstLine="680"/>
        <w:jc w:val="both"/>
        <w:rPr>
          <w:color w:val="000000"/>
        </w:rPr>
      </w:pPr>
      <w:r>
        <w:rPr>
          <w:bCs/>
          <w:color w:val="000000"/>
        </w:rPr>
        <w:t>Od dnia podpisania umowy ale nie wcześniej niż od 02.01.2025 r. do 31.01.2025 r.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b/>
          <w:color w:val="000000"/>
        </w:rPr>
        <w:t>II.4) Wymagany okres gwarancji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</w:p>
    <w:p>
      <w:pPr>
        <w:pStyle w:val="Normal"/>
        <w:spacing w:lineRule="auto" w:line="360" w:before="0" w:after="480"/>
        <w:ind w:left="680" w:hanging="0"/>
        <w:jc w:val="both"/>
        <w:rPr>
          <w:vertAlign w:val="superscript"/>
        </w:rPr>
      </w:pPr>
      <w:r>
        <w:rPr>
          <w:bCs/>
        </w:rPr>
        <w:t>-------------------------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u w:val="single"/>
        </w:rPr>
        <w:t xml:space="preserve">SEKCJA III: </w:t>
      </w:r>
      <w:r>
        <w:rPr>
          <w:b/>
          <w:bCs/>
          <w:u w:val="single"/>
        </w:rPr>
        <w:t>KRYTERIA OCENY OFERT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Opis kryteriów i  sposobu ich oceny:</w:t>
      </w:r>
    </w:p>
    <w:tbl>
      <w:tblPr>
        <w:tblW w:w="4882" w:type="dxa"/>
        <w:jc w:val="left"/>
        <w:tblInd w:w="7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7"/>
        <w:gridCol w:w="1275"/>
      </w:tblGrid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aga</w:t>
            </w:r>
          </w:p>
        </w:tc>
      </w:tr>
      <w:tr>
        <w:trPr>
          <w:trHeight w:val="314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wg. cen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Ad. 1 </w:t>
      </w:r>
      <w:r>
        <w:rPr/>
        <w:t>Za najkorzystniejszą zostanie uznana oferta z najniższą ceną i otrzyma</w:t>
        <w:br/>
        <w:t>100 punktów. Punktacja za ceny kolejnych ofert wyznaczona zostanie według poniższego wzor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4327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ind w:firstLine="709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44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44"/>
                              </w:rPr>
                            </w:r>
                            <w:r>
                              <w:rPr>
                                <w:position w:val="-44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44"/>
                              </w:rPr>
                            </w:r>
                            <w:r>
                              <w:rPr>
                                <w:rFonts w:eastAsia="Calibri"/>
                                <w:position w:val="-44"/>
                              </w:rPr>
                              <w:drawing>
                                <wp:inline distT="0" distB="0" distL="0" distR="0">
                                  <wp:extent cx="1819275" cy="485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4" r="-2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44"/>
                              </w:rPr>
                            </w:r>
                            <w:r>
                              <w:rPr>
                                <w:position w:val="-44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x 100 x 100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66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nyWeb"/>
                        <w:spacing w:before="0" w:after="0"/>
                        <w:ind w:firstLine="709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44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44"/>
                        </w:rPr>
                      </w:r>
                      <w:r>
                        <w:rPr>
                          <w:position w:val="-44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44"/>
                        </w:rPr>
                      </w:r>
                      <w:r>
                        <w:rPr>
                          <w:rFonts w:eastAsia="Calibri"/>
                          <w:position w:val="-44"/>
                        </w:rPr>
                        <w:drawing>
                          <wp:inline distT="0" distB="0" distL="0" distR="0">
                            <wp:extent cx="1819275" cy="485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4" r="-2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44"/>
                        </w:rPr>
                      </w:r>
                      <w:r>
                        <w:rPr>
                          <w:position w:val="-44"/>
                          <w:rFonts w:eastAsia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>x 100 x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vertAlign w:val="subscript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524000" cy="176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.9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ny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SEKCJA IV: SKŁADANIE OFERT</w:t>
      </w:r>
    </w:p>
    <w:p>
      <w:pPr>
        <w:pStyle w:val="Normal"/>
        <w:spacing w:lineRule="auto" w:line="360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spacing w:lineRule="auto" w:line="360"/>
        <w:ind w:left="708" w:firstLine="1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V.1) Sposób złożenia oferty, miejsce, termin</w:t>
      </w:r>
      <w:r>
        <w:rPr/>
        <w:t>:</w:t>
      </w:r>
    </w:p>
    <w:p>
      <w:pPr>
        <w:pStyle w:val="Normal"/>
        <w:spacing w:lineRule="auto" w:line="360"/>
        <w:ind w:left="708" w:firstLine="12"/>
        <w:jc w:val="both"/>
        <w:rPr/>
      </w:pPr>
      <w:r>
        <w:rPr/>
        <w:t>Ofertę należy złożyć za pośrednictwem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tformy zakupowej pod adresem: https:// platformazakupowa.pl/pn/33bltr, link </w:t>
        <w:br/>
        <w:t xml:space="preserve">do platformy również widnieje na stronie internetowej Zamawiającego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33bltr.wp.mil.pl</w:t>
        </w:r>
      </w:hyperlink>
      <w:r>
        <w:rPr>
          <w:rFonts w:cs="Times New Roman" w:ascii="Times New Roman" w:hAnsi="Times New Roman"/>
          <w:sz w:val="24"/>
          <w:szCs w:val="24"/>
        </w:rPr>
        <w:t>, w zakładce BIP – ogłoszenia*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</w:rPr>
        <w:t xml:space="preserve">w terminie do dnia </w:t>
      </w:r>
      <w:r>
        <w:rPr>
          <w:b/>
        </w:rPr>
        <w:t>20.12.2024 roku, do godz. 14:00.</w:t>
      </w:r>
      <w:r>
        <w:rPr>
          <w:b/>
          <w:color w:val="000000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ferta nie musi zostać opatrzona kwalifikowanym podpisem elektronicznym, jak również zaufanym czy osobisty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IV.2) Opis sposobu obliczenia ceny w składanym rozpoznaniu cenowym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zaoferowaną cenę należy wliczyć: wartość całkowitą usługi wraz kosztami załadunku, transportu i rozładunku oraz obowiązujący podatek VAT.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V: DOKUMENTY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Wymagane dokument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Formularz ofertowy wg załączonego do ogłoszenia wzoru;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sobą uprawnioną do kontaktów z Wykonawcami jest: 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Pan st. kpr. Mariusz CUGIER, tel. 261 544 377, adres poczty internetowej </w:t>
      </w:r>
      <w:hyperlink r:id="rId5">
        <w:r>
          <w:rPr>
            <w:rStyle w:val="InternetLink"/>
          </w:rPr>
          <w:t>m.cugier@ron.mil.pl</w:t>
        </w:r>
      </w:hyperlink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color w:val="000000"/>
        </w:rPr>
        <w:t>Załącznik nr 1 – Opis Przedmiotu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color w:val="000000"/>
        </w:rPr>
        <w:t>Załącznik nr 2 – Formularz ofertow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color w:val="000000"/>
        </w:rPr>
        <w:t xml:space="preserve">Załącznik nr 3 – </w:t>
      </w:r>
      <w:r>
        <w:rPr>
          <w:bCs/>
        </w:rPr>
        <w:t>Wzór umow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Rozpoznanie rynku nie stanowi oferty w myśl art. 66 Kodeksu cywilnego i nie stanowi zobowiązania do podpisania umowy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/>
      </w:pPr>
      <w:r>
        <w:rPr/>
        <w:t>Zamawiający zastrzega sobie prawo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treści ogłoszenia bądź załączników przed upływem terminu składania ofer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ozpatrywania ofert, otrzymanych po term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zwania do uzupełnienia wymaganych dokumentów lub wyjaśnienia treści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rawienia oczywistych pomyłek rachunkowych i pisarski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udzielenia zamówienia bez podania przycz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twarzania Państwa danych osobowych na zasadach określonych na stronie internetowej: </w:t>
      </w:r>
      <w:hyperlink r:id="rId6">
        <w:r>
          <w:rPr>
            <w:rStyle w:val="InternetLink"/>
          </w:rPr>
          <w:t>www.33bltr.wp.mil.pl</w:t>
        </w:r>
      </w:hyperlink>
      <w:r>
        <w:rPr/>
        <w:t xml:space="preserve"> w zakładce pozostałe – ochrona danych osobowych.</w:t>
      </w:r>
    </w:p>
    <w:p>
      <w:pPr>
        <w:pStyle w:val="Normal"/>
        <w:spacing w:lineRule="auto" w:line="360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068" w:firstLine="348"/>
        <w:jc w:val="center"/>
        <w:rPr/>
      </w:pPr>
      <w:r>
        <w:rPr/>
        <w:t>SZEF SŁUŻBY MUNDUROWEJ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firstLine="348"/>
        <w:jc w:val="center"/>
        <w:rPr/>
      </w:pPr>
      <w:r>
        <w:rPr/>
        <w:t xml:space="preserve">      </w:t>
      </w:r>
      <w:r>
        <w:rPr/>
        <w:t xml:space="preserve">/-/ </w:t>
      </w:r>
      <w:r>
        <w:rPr>
          <w:color w:val="000000"/>
        </w:rPr>
        <w:t>st. kpr. Mariusz CUGIER</w:t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1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 xml:space="preserve">OPIS PRZEDMIOTU ZAMÓWIENIA (OPZ) </w:t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120" w:after="0"/>
        <w:ind w:left="360" w:right="49" w:hanging="360"/>
        <w:jc w:val="both"/>
        <w:rPr/>
      </w:pPr>
      <w:r>
        <w:rPr>
          <w:rFonts w:cs="Arial" w:ascii="Arial" w:hAnsi="Arial"/>
        </w:rPr>
        <w:t xml:space="preserve">wykonanie kompleksowej usługi polegającej na przeprowadzeniu </w:t>
      </w:r>
      <w:r>
        <w:rPr>
          <w:rFonts w:cs="Arial" w:ascii="Arial" w:hAnsi="Arial"/>
          <w:b/>
        </w:rPr>
        <w:t>prania ubrań osobistych, pościeli, mundurów i innych wyrobów tekstylnych, zwanych ,,asortymentem”, jak również wykonaniu drobnych napraw krawieckich asortymentu dla sił zbrojnych USA</w:t>
      </w:r>
      <w:r>
        <w:rPr>
          <w:rFonts w:cs="Arial" w:ascii="Arial" w:hAnsi="Arial"/>
        </w:rPr>
        <w:t xml:space="preserve"> wraz z dostawą i odbiorem do miejsca wskazanego przez Zamawiającego w Powidzu, ul. Witkowska 8.</w:t>
      </w:r>
    </w:p>
    <w:p>
      <w:pPr>
        <w:pStyle w:val="Normal"/>
        <w:suppressAutoHyphens w:val="true"/>
        <w:spacing w:lineRule="auto" w:line="360" w:before="120" w:after="0"/>
        <w:ind w:left="357" w:hanging="0"/>
        <w:rPr/>
      </w:pPr>
      <w:r>
        <w:rPr>
          <w:rFonts w:cs="Arial" w:ascii="Arial" w:hAnsi="Arial"/>
        </w:rPr>
        <w:t>a) pranie wodne z pełnym wykończeniem (suszenie) – w tym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anie indywidualn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y umundurowania polow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lang w:eastAsia="ar-SA"/>
        </w:rPr>
        <w:t>czyszczenie chemiczne ubrań roboczych dla mechaników</w:t>
      </w:r>
      <w:r>
        <w:rPr>
          <w:rFonts w:cs="Arial" w:ascii="Arial" w:hAnsi="Arial"/>
        </w:rPr>
        <w:t>, po kontakcie z olejami, smarami itp.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pranie medyczne + dezynfekcja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14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drobnych napraw krawieckich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120" w:after="12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  <w:br/>
        <w:t>zastosowane środki do prania nie mogą prowadzić do odbarwienia i utraty kolorystyki przez umundurowanie polowe.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ind w:left="357" w:right="4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skaże miejsce (bez dostępu do mediów i sanitariatów) do posadowienia kontenera/namiotu na placu o wymiarach 32m x 16m przez Wykonawcę jako miejsce odbioru/zwrotu z dostępem do drogi utwardzonej i parkingiem.</w:t>
      </w:r>
    </w:p>
    <w:p>
      <w:pPr>
        <w:pStyle w:val="Normal"/>
        <w:numPr>
          <w:ilvl w:val="0"/>
          <w:numId w:val="8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Odbiór i dostawa do prania/po praniu odbywać się będzie na zasadzie „DROP ON/DROP OFF”.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ind w:left="357" w:right="4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zapewnić sprawną obsługę na punkcie przyjęcia asortymentu do 300 żołnierzy dziennie.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ind w:left="357" w:right="4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posadowienia pralni stacjonarnej.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ind w:left="357" w:right="4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ór i zwrot przedmiotów po wykonaniu usługi nastąpi transportem Wykonawcy na jego koszt i ryzyko w miejsce wskazane przez Zamawiającego w przewidywanym poniżej czasie tj.: </w:t>
      </w:r>
    </w:p>
    <w:p>
      <w:pPr>
        <w:pStyle w:val="Normal"/>
        <w:numPr>
          <w:ilvl w:val="1"/>
          <w:numId w:val="6"/>
        </w:numPr>
        <w:suppressAutoHyphens w:val="true"/>
        <w:spacing w:before="120" w:after="0"/>
        <w:contextualSpacing/>
        <w:jc w:val="both"/>
        <w:rPr/>
      </w:pP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ejsca wskazanego przez Zamawiającego w kompleksie wojskowym 4204 33. Bazy Lotnictwa Transportowego w Powidzu przy ul. Witkowska 8 w następujących terminach:</w:t>
      </w:r>
    </w:p>
    <w:tbl>
      <w:tblPr>
        <w:tblW w:w="712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60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 przyjęcia do pran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oddania po praniu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 w godz.08.00-17.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 w godz. 08.00-17.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 w godz. 08.00-17.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 w godz. 08.00-17.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 w godz. 08.00-17.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 w godz. 09.00-13.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 w godz. 08.00-17.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 w godz. 08.00-17.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 w godz. 08.00-17.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 w godz. 08.00-17.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 w godz. 09:00- 13: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 w godz. 8:00-17:00</w:t>
            </w:r>
          </w:p>
        </w:tc>
      </w:tr>
    </w:tbl>
    <w:p>
      <w:pPr>
        <w:pStyle w:val="Normal"/>
        <w:suppressAutoHyphens w:val="true"/>
        <w:spacing w:before="120" w:after="0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usługi pralniczej oraz drobnej naprawy krawieckiej dla pojedynczej partii asortymentu wynosi do 72 godzin z zastrzeżeniem ust. 8 i 9.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ind w:left="360" w:right="49" w:hanging="360"/>
        <w:jc w:val="both"/>
        <w:rPr/>
      </w:pPr>
      <w:r>
        <w:rPr>
          <w:rFonts w:cs="Arial" w:ascii="Arial" w:hAnsi="Arial"/>
        </w:rPr>
        <w:t xml:space="preserve">Realizacja usługi krawieckiej obejmującej przedmioty wskazane w pkt 36 - 39 Listy kontrolnej asortymentu </w:t>
      </w:r>
      <w:r>
        <w:rPr>
          <w:rFonts w:cs="Arial" w:ascii="Arial" w:hAnsi="Arial"/>
          <w:lang w:eastAsia="ar-SA"/>
        </w:rPr>
        <w:t>(załącznik nr 3 do Umowy)</w:t>
      </w:r>
      <w:r>
        <w:rPr>
          <w:rFonts w:cs="Arial" w:ascii="Arial" w:hAnsi="Arial"/>
        </w:rPr>
        <w:t>., tj. ubrania robocze dla członków personelu medycznego, specjalistów ds. tankowania, mechaników z listy personelu posiadającego stałe upoważnienie wynikające z zajmowanej funkcji oraz zapotrzebowanie na usługi w zakresie bielizny pościelowej pochodzącej z placówek medycznych nastąpi w terminie do 48 godz.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ind w:left="357" w:right="4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wykonania usług stanowiących przedmiot umowy w dni wolne (wówczas czas wykonania usługi wynosi 24 godziny) w wypadkach nagłych, których Zamawiający nie mógł przewidzieć np. rotacja wojsk Sojuszniczych lub inne zdarzenia. Zamawiający niezwłocznie powiadomi o tym fakcie Wykonawcę.</w:t>
      </w:r>
    </w:p>
    <w:p>
      <w:pPr>
        <w:pStyle w:val="Normal"/>
        <w:numPr>
          <w:ilvl w:val="0"/>
          <w:numId w:val="8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Usługi krawieckie rozliczane będą w n/min. na podstawie „Norm do naliczeń napraw przedmiotów umundurowania dla celów rozliczeniowych w zakładach pralniczych wg potrzeb zamawiającego” – załącznik nr 10 do umowy.</w:t>
      </w:r>
    </w:p>
    <w:p>
      <w:pPr>
        <w:pStyle w:val="Normal"/>
        <w:numPr>
          <w:ilvl w:val="0"/>
          <w:numId w:val="8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Za wykonanie drobnych napraw krawieckich rozumie się (np. przyszywanie guzików, zszycie rozdarć, cerowanie, obszycie poszarpanych brzegów, wciąganie gumek lub sznurków)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odpowiada za dostarczenie worków umożliwiających wraz elementami identyfikującymi w formie na przykład chipu lub innych, ich ewidencjonowanie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lang w:eastAsia="ar-SA"/>
        </w:rPr>
        <w:t>Przekazanie do punktu zdawczo/odbiorczego asortymentu celem uprania będzie się odbywało przy udziale pracownika punktu oraz użytkownika zdawanego asortymentu, którzy go zważą, opiszą oraz własnoręcznie podpiszą Listę kontrolną asortymentu wykonaną w 3 egz. (załącznik nr 3 do umowy). Na liście kontrolnej asortymentu zostanie opisany rodzaj, ilość oraz waga przekazanego asortymentu dla każdej ze stron (Wykonawca, Zamawiający oraz Właściciel zdawanego prania). Asortyment zostanie umieszczony w workach, które zostaną ocechowane oraz zaewidencjonowane w punkcie zdawczo - odbiorczym oznaczeniem numerycznym lub chipem Wykonawcy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rzekazanie do Wykonawcy asortymentu podlegającego wykonaniu drobnych napraw krawieckich będzie się odbywało przy udziale pracownika punktu oraz użytkownika asortymentu, którzy opiszą usterkę oraz własnoręcznie podpiszą Listę kontrolną asortymentu w 3 egz. (załącznik nr 3 do umowy) dla każdej ze stron (Wykonawca, Zamawiający oraz Użytkownik zdawanego asortymentu). Na Liście kontrolnej asortymentu zostanie opisana niezbędna do wykonania poprawka krawiecka (w kolumnie Uwagi), rodzaj i ilość asortymentu podlegającemu usłudze oraz czas niezbędny do jej wykonania (w normo - minutach). Asortyment zostanie umieszczony w workach, które zostaną ocechowane oraz zaewidencjonowane w punkcie zdawczo - odbiorczym oznaczeniem numerycznym lub chipem Wykonawcy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Każdorazowo po wykonaniu usługi Zamawiający dokona odbioru jakościowego oraz ilościowego usług. W przypadku stwierdzenia uchybień co do jakości świadczonej usługi pralniczej oraz wykonaniu drobnych napraw krawieckich (np. rzeczy wróciły brudne lub niewyprasowane, usługa krawiecka nie została wykonana z należytą starannością) Wykonawca zobowiązany będzie do ponownego bezpłatnego wykonania usługi. Potwierdzeniem prawidłowego wykonania usługi będzie podpisany protokół wykonania usługi przez upoważnione 2 strony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Asortyment po upraniu musi posiadać takie same parametry jak przed upraniem tj. nie może ulec skurczeniu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lang w:eastAsia="ar-SA"/>
        </w:rPr>
        <w:t>Wykonawca składa raporty Zamawiającemu o ilości przyjętego i zwróconego prania oraz o przyjętych i rozwiązanych reklamacjach za poprzedni dzień roboczy za pośrednictwem e-mail na adresy podane w § 14 ust. 1 umowy (wzór raportu stanowi zał. nr 9 do umowy)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W przypadku reklamacji, jej realizacja nastąpi w terminie 48 godz. liczonych od daty otrzymania jej przez pracownika Wykonawcy w trakcie odbioru asortymentu. Rekompensata za zgubiony/zniszczony asortyment nastąpi w terminie do 5 dni roboczych na podstawie wykazu cen przedmiotów stanowiącym integralną część umowy (załącznik nr 11 do umowy) gotówką w walucie ,,PLN” przeliczonej wg średniego kursu USD ogłoszonego przez Narodowy Bank Polski obowiązujący </w:t>
        <w:br/>
        <w:t xml:space="preserve">w dniu wypłacenia rekompensaty w miejscu zdawania/odbioru prania. Wykaz </w:t>
        <w:br/>
        <w:t xml:space="preserve">o którym mowa powyżej Zamawiający zobowiązuje się przesłać Wykonawcy </w:t>
        <w:br/>
        <w:t xml:space="preserve">w formie elektronicznej w dniu podpisania umowy na adres wskazany w </w:t>
      </w:r>
      <w:r>
        <w:rPr>
          <w:rFonts w:cs="Arial" w:ascii="Arial" w:hAnsi="Arial"/>
          <w:bCs/>
          <w:lang w:eastAsia="ar-SA"/>
        </w:rPr>
        <w:t>§</w:t>
      </w:r>
      <w:r>
        <w:rPr>
          <w:rFonts w:cs="Arial" w:ascii="Arial" w:hAnsi="Arial"/>
          <w:lang w:eastAsia="ar-SA"/>
        </w:rPr>
        <w:t xml:space="preserve">14 ust.1. Fakt dostarczenia wykazu cen przez Zamawiającego Wykonawca zobowiązany jest potwierdzić niezwłocznie po jego otrzymaniu poprzez wysłanie zwrotnej wiadomości e-mail na adres, z którego Wykaz cen został mu dostarczony. 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Technologia prania powinna spełniać warunki pełnej dezynfekcji chemiczno </w:t>
        <w:br/>
        <w:t>- termicznej z wytycznymi PZH oraz PIS oraz wymogi rozporządzenia Ministra Zdrowia z dnia 26 czerwca 2012 r.( Dz. U 2012, poz. 739) oraz rozporządzenia Ministra Gospodarki z dnia 27.04.2000r. (Dz. U.  Nr 40 z dnia 19.05.2000 poz. 469) w zakresie bezpieczeństwa i higieny pracy w pralniach kt</w:t>
      </w:r>
      <w:r>
        <w:rPr>
          <w:rFonts w:cs="Arial" w:ascii="Arial" w:hAnsi="Arial"/>
          <w:lang w:val="es-ES_tradnl" w:eastAsia="ar-SA"/>
        </w:rPr>
        <w:t>ó</w:t>
      </w:r>
      <w:r>
        <w:rPr>
          <w:rFonts w:cs="Arial" w:ascii="Arial" w:hAnsi="Arial"/>
          <w:lang w:eastAsia="ar-SA"/>
        </w:rPr>
        <w:t xml:space="preserve">ra, musi posiadać pełną barierę higieniczną. Środki piorące muszą posiadać atesty PZH w odniesieniu do bielizny szpitalnej z uwzględnieniem działań na wirusy, bakterie, prątki gruźlicy </w:t>
        <w:br/>
        <w:t>i grzyby. Proces technologiczny dostosowany będzie do rodzaju tkaniny, nie będzie osł</w:t>
      </w:r>
      <w:r>
        <w:rPr>
          <w:rFonts w:cs="Arial" w:ascii="Arial" w:hAnsi="Arial"/>
          <w:lang w:val="it-IT" w:eastAsia="ar-SA"/>
        </w:rPr>
        <w:t>abia</w:t>
      </w:r>
      <w:r>
        <w:rPr>
          <w:rFonts w:cs="Arial" w:ascii="Arial" w:hAnsi="Arial"/>
          <w:lang w:eastAsia="ar-SA"/>
        </w:rPr>
        <w:t xml:space="preserve">ł włókna, pozostawiał plam i zabarwień oraz przyczyniał się do przedwczesnego zużycia i kurczenia się rzeczy poddanych zabiegom pralniczym. Zamawiający nie dopuszcza prania w tunelach pralniczych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alnia świadcząca usługi będące przedmiotem zamówienia musi spełniać wymagania zawarte w rozporządzeniu Ministra Gospodarki z dnia 27 kwietnia 2000 r. w sprawie bezpieczeństwa i higieny pracy w pralniach i farbiarniach (Dz. U. Nr 40, poz. 469)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w procesie prania i dezynfekcji nie będzie stosował środków zawierających związki chlorowe i fosforany. Ponadto Wykonawca oświadcza, że zastosowane przez niego środki piorące i dezynfekujące posiadają odpowiednie certyfikaty, atesty lub inne dokumenty dopuszczające do ich stosowania podczas prania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</w:rPr>
        <w:t xml:space="preserve">Wszystkie powyższe usługi muszą być wykonane zgodnie z obowiązującą w tym zakresie technologią określoną Polskimi Normami, a wszystkie środki używane do prania i czyszczenia odzieży powinny posiadać aktualną opinię Państwowego Zakładu Higieny lub inne równoważne dokumenty, które potwierdziłyby zgodną </w:t>
        <w:br/>
        <w:t>z obowiązującymi przepisami jakość produktów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zastrzega sobie prawo nadzorowania procesów prania </w:t>
        <w:br/>
        <w:t>i czyszczenia przedmiotów zaopatrzenia mundurowego pod względem technologicznym i sanitarnym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720" w:right="720" w:gutter="113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45"/>
        </w:tabs>
        <w:ind w:left="1045" w:hanging="340"/>
      </w:pPr>
      <w:rPr>
        <w:sz w:val="20"/>
        <w:szCs w:val="2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33bltr.wp.mil.pl/" TargetMode="External"/><Relationship Id="rId5" Type="http://schemas.openxmlformats.org/officeDocument/2006/relationships/hyperlink" Target="mailto:m.cugier@ron.mil.pl" TargetMode="External"/><Relationship Id="rId6" Type="http://schemas.openxmlformats.org/officeDocument/2006/relationships/hyperlink" Target="http://www.33bltr.wp.mil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17:00Z</dcterms:created>
  <dc:creator>hh</dc:creator>
  <dc:description/>
  <cp:keywords/>
  <dc:language>en-US</dc:language>
  <cp:lastModifiedBy>Cugier Mariusz</cp:lastModifiedBy>
  <cp:lastPrinted>2023-11-28T08:47:00Z</cp:lastPrinted>
  <dcterms:modified xsi:type="dcterms:W3CDTF">2024-12-18T07:08:00Z</dcterms:modified>
  <cp:revision>4</cp:revision>
  <dc:subject/>
  <dc:title>W celu zabezpieczenia materiałowych potrzeb mobilizacyjnych w zakresie służby mps wydzielam na zapas wojenny niżej wymienione produkty i sprzę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0keYFYzgK8l/HSM8nMyvEl7vV/1cumoJ</vt:lpwstr>
  </property>
  <property fmtid="{D5CDD505-2E9C-101B-9397-08002B2CF9AE}" pid="8" name="docIndexRef">
    <vt:lpwstr>2af18e73-c418-4781-a242-943be7969318</vt:lpwstr>
  </property>
  <property fmtid="{D5CDD505-2E9C-101B-9397-08002B2CF9AE}" pid="9" name="s5636:Creator type=IP">
    <vt:lpwstr>10.62.48.57</vt:lpwstr>
  </property>
  <property fmtid="{D5CDD505-2E9C-101B-9397-08002B2CF9AE}" pid="10" name="s5636:Creator type=author">
    <vt:lpwstr>hh</vt:lpwstr>
  </property>
  <property fmtid="{D5CDD505-2E9C-101B-9397-08002B2CF9AE}" pid="11" name="s5636:Creator type=organization">
    <vt:lpwstr>MILNET-Z</vt:lpwstr>
  </property>
</Properties>
</file>