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W-SAZ.4440.38.2023</w:t>
        <w:tab/>
        <w:tab/>
        <w:tab/>
        <w:tab/>
        <w:tab/>
        <w:tab/>
        <w:tab/>
        <w:tab/>
        <w:tab/>
        <w:tab/>
        <w:tab/>
        <w:tab/>
        <w:tab/>
        <w:tab/>
        <w:t>Poznań, dnia 26.09.2023 r.</w:t>
      </w:r>
    </w:p>
    <w:p>
      <w:pPr>
        <w:pStyle w:val="Heading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formacja z otwarcia ofert w postępowaniu prowadzonym  w trybie podstawow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a dostawę samochodu </w:t>
      </w:r>
      <w:bookmarkStart w:id="0" w:name="_Hlk146613351"/>
      <w:r>
        <w:rPr>
          <w:rFonts w:cs="Calibri" w:ascii="Calibri" w:hAnsi="Calibri"/>
          <w:b/>
          <w:bCs/>
          <w:sz w:val="24"/>
          <w:szCs w:val="24"/>
        </w:rPr>
        <w:t>z windą elektrohydrauliczną dla Domu Pomocy Społecznej im. bł. E. Bojanowskiego w Poznaniu</w:t>
      </w:r>
      <w:bookmarkEnd w:id="0"/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 zamierza przeznaczyć na sfinansowanie zamówienia środki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stawa </w:t>
      </w:r>
      <w:bookmarkStart w:id="1" w:name="_Hlk108007866"/>
      <w:bookmarkStart w:id="2" w:name="_Hlk114742661"/>
      <w:r>
        <w:rPr>
          <w:rFonts w:cs="Calibri" w:ascii="Calibri" w:hAnsi="Calibri"/>
          <w:b/>
          <w:bCs/>
        </w:rPr>
        <w:t xml:space="preserve">samochodu </w:t>
      </w:r>
      <w:bookmarkEnd w:id="1"/>
      <w:bookmarkEnd w:id="2"/>
      <w:r>
        <w:rPr>
          <w:rFonts w:cs="Calibri" w:ascii="Calibri" w:hAnsi="Calibri"/>
          <w:b/>
          <w:bCs/>
        </w:rPr>
        <w:t xml:space="preserve">z windą elektrohydrauliczną </w:t>
      </w:r>
      <w:r>
        <w:rPr>
          <w:rFonts w:cs="Calibri" w:ascii="Calibri" w:hAnsi="Calibri"/>
          <w:b/>
          <w:bCs/>
          <w:sz w:val="22"/>
          <w:szCs w:val="22"/>
        </w:rPr>
        <w:t xml:space="preserve">– 220.000,00zł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Informacja o ofertach w postępowaniu </w:t>
      </w:r>
      <w:r>
        <w:rPr>
          <w:rFonts w:cs="Calibri" w:ascii="Calibri" w:hAnsi="Calibri"/>
        </w:rPr>
        <w:t>na dostawę samochodu z windą elektrohydrauliczną dla Domu Pomocy Społecznej im. bł. E. Bojanowskiego w Poznani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5790" cy="260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1"/>
                              <w:gridCol w:w="2796"/>
                              <w:gridCol w:w="1525"/>
                              <w:gridCol w:w="2551"/>
                              <w:gridCol w:w="2693"/>
                              <w:gridCol w:w="2835"/>
                              <w:gridCol w:w="1843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3"/>
                                    <w:spacing w:lineRule="auto" w:line="312" w:before="0" w:after="12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3"/>
                                    <w:spacing w:lineRule="auto" w:line="312"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ryterium 1</w:t>
                                  </w:r>
                                </w:p>
                                <w:p>
                                  <w:pPr>
                                    <w:pStyle w:val="Tekstpodstawowywcity3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ena brutto  </w:t>
                                    <w:br/>
                                    <w:t>za wykonanie przedmiotu zamówieni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3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ryterium 2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76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rmin wykonania zamówienia- dostarczenia samochod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76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ryterium 3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76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Wysokość kary umownej za każdy dzień zwłoki w przekroczeniu terminu dostaw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76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Kryterium 4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76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rmin podstawienia/zapewnienia samochodu zastępczego w przypadku naprawy gwarancyjn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76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ryterium 5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76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produkcji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76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1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3"/>
                                    <w:spacing w:lineRule="auto" w:line="312" w:before="0" w:after="12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3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Frank-Cars Sp. Z o.o.</w:t>
                                  </w:r>
                                </w:p>
                                <w:p>
                                  <w:pPr>
                                    <w:pStyle w:val="Tekstpodstawowywcity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l. Jagiellońska 147/151</w:t>
                                  </w:r>
                                </w:p>
                                <w:p>
                                  <w:pPr>
                                    <w:pStyle w:val="Tekstpodstawowywcity3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2-200 Częstochowa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3"/>
                                    <w:spacing w:lineRule="auto" w:line="312" w:before="0" w:after="12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267 900,00 z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3"/>
                                    <w:spacing w:lineRule="auto" w:line="312" w:before="0" w:after="12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Do 31 października 2023r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3"/>
                                    <w:spacing w:lineRule="auto" w:line="312" w:before="0" w:after="12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56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w dzień zdania samochodu do napraw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56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7pt;height:205.45pt;mso-wrap-distance-left:7.05pt;mso-wrap-distance-right:7.05pt;mso-wrap-distance-top:0pt;mso-wrap-distance-bottom:0pt;margin-top:0.05pt;mso-position-vertical-relative:text;margin-left:1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1"/>
                        <w:gridCol w:w="2796"/>
                        <w:gridCol w:w="1525"/>
                        <w:gridCol w:w="2551"/>
                        <w:gridCol w:w="2693"/>
                        <w:gridCol w:w="2835"/>
                        <w:gridCol w:w="1843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3"/>
                              <w:spacing w:lineRule="auto" w:line="312" w:before="0" w:after="12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3"/>
                              <w:spacing w:lineRule="auto" w:line="312"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Kryterium 1</w:t>
                            </w:r>
                          </w:p>
                          <w:p>
                            <w:pPr>
                              <w:pStyle w:val="Tekstpodstawowywcity3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na brutto  </w:t>
                              <w:br/>
                              <w:t>za wykonanie przedmiotu zamówieni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3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Kryterium 2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ermin wykonania zamówienia- dostarczenia samochod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76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Kryterium 3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Wysokość kary umownej za każdy dzień zwłoki w przekroczeniu terminu dostaw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76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Kryterium 4                                                                              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ermin podstawienia/zapewnienia samochodu zastępczego w przypadku naprawy gwarancyjn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76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Kryterium 5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ata produkcji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1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3"/>
                              <w:spacing w:lineRule="auto" w:line="312" w:before="0" w:after="12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3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Frank-Cars Sp. Z o.o.</w:t>
                            </w:r>
                          </w:p>
                          <w:p>
                            <w:pPr>
                              <w:pStyle w:val="Tekstpodstawowywcity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Jagiellońska 147/151</w:t>
                            </w:r>
                          </w:p>
                          <w:p>
                            <w:pPr>
                              <w:pStyle w:val="Tekstpodstawowywcity3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2-200 Częstochowa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3"/>
                              <w:spacing w:lineRule="auto" w:line="312" w:before="0" w:after="12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267 900,00 z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3"/>
                              <w:spacing w:lineRule="auto" w:line="312" w:before="0" w:after="12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Do 31 października 2023r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3"/>
                              <w:spacing w:lineRule="auto" w:line="312" w:before="0" w:after="12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56"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w dzień zdania samochodu do napraw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56"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Monika Suchorzewska</w:t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Dyrektor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bCs/>
        </w:rPr>
        <w:t>Centrum Usług Wspólnych w Poznaniu</w:t>
      </w:r>
    </w:p>
    <w:p>
      <w:pPr>
        <w:pStyle w:val="Normal"/>
        <w:spacing w:lineRule="auto" w:line="360"/>
        <w:ind w:left="38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dokument podpisany elektronicznie/</w:t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eakpossible">
    <w:name w:val="breakpossibl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ekstpodstawowywcity31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8:00Z</dcterms:created>
  <dc:creator>msadecki</dc:creator>
  <dc:description/>
  <cp:keywords/>
  <dc:language>en-US</dc:language>
  <cp:lastModifiedBy>ATomera@CUWPOZNAN.LOCAL</cp:lastModifiedBy>
  <cp:lastPrinted>2022-09-23T09:59:00Z</cp:lastPrinted>
  <dcterms:modified xsi:type="dcterms:W3CDTF">2023-09-26T07:53:00Z</dcterms:modified>
  <cp:revision>3</cp:revision>
  <dc:subject/>
  <dc:title>oznaczenie sprawy</dc:title>
</cp:coreProperties>
</file>