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Style w:val="TekstZnak"/>
          <w:sz w:val="20"/>
          <w:szCs w:val="20"/>
        </w:rPr>
        <w:t xml:space="preserve">GPiK-ZP.271.72.2023 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Złotów, 13 grud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ogólnobudowla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kern w:val="2"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FNtekstgwny"/>
        <w:spacing w:lineRule="auto" w:line="36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FNtekstgwny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 xml:space="preserve">Jako ofertę najkorzystniejszą uznano ofertę nr 4, złożoną przez wykonawcę: </w:t>
      </w:r>
      <w:r>
        <w:rPr>
          <w:b/>
          <w:sz w:val="20"/>
          <w:szCs w:val="20"/>
        </w:rPr>
        <w:t>EZOP Zbigniew Pająk, Blękwit, ul. Zaciszna 5, 77-400 Złotów</w:t>
      </w:r>
      <w:r>
        <w:rPr>
          <w:sz w:val="20"/>
          <w:szCs w:val="20"/>
        </w:rPr>
        <w:t>, NIP 7671291330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 xml:space="preserve">Działając na podstawie art. 253 ust. 1 pkt 2 ustawy, Zamawiający informuje, że w prowadzonym postępowaniu nie zostały odrzucona żadne oferty. 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4 wybrana została zgodnie z art. 242 ust. 1 pkt 1, w związku z art. 239 ust. 1 ustawy, na podstawie kryteriów oceny ofert określonych w Specyfikacji Warunków Zamówienia, którymi były: „cena” oraz „liczba pobytów w tygodniu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559"/>
        <w:gridCol w:w="1276"/>
        <w:gridCol w:w="1559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-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Piotrkowice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ul. Kielecka 37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26-020 Chmielnik, NIP 6551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.56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Biuro Inżynierskie Via Regia Sp. z o.o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Klonowa 10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55-002 Kamieniec Wrocławski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P 896153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CIDFont+F3;MS Mincho"/>
                <w:sz w:val="20"/>
                <w:szCs w:val="20"/>
                <w:lang w:eastAsia="pl-PL"/>
              </w:rPr>
              <w:t>184.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8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Zakład Budowlany „Inżynieria” mgr inż. Grzegorz Kustra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l. Nakielska 97/6, 85-347 Bydgoszcz NIP 967032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IDFont+F3;MS Mincho"/>
                <w:sz w:val="20"/>
                <w:szCs w:val="20"/>
                <w:lang w:eastAsia="pl-PL"/>
              </w:rPr>
              <w:t>73.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OP Zbigniew Pająk, Blękwit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Zaciszna 5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-400 Złotów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7129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1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-PROJEKT Joanna Czarnecka, ul. Nieznanego Żołnierza 41/2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-400 Złotów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767154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color w:val="000000"/>
          <w:kern w:val="2"/>
          <w:sz w:val="8"/>
          <w:szCs w:val="8"/>
        </w:rPr>
      </w:pPr>
      <w:r>
        <w:rPr>
          <w:rFonts w:eastAsia="Arial"/>
          <w:color w:val="000000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FNtekstgwny"/>
        <w:rPr/>
      </w:pPr>
      <w:r>
        <w:rPr>
          <w:sz w:val="20"/>
          <w:szCs w:val="20"/>
        </w:rPr>
        <w:tab/>
        <w:t>Zamawiający poinformuje o terminie, określonym zgodnie z art. 308 ust. 2 ustawy, w którym umowa w sprawie zamówienia publicznego może być zawarta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ouczenie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Zamawiający informuje, że zgodnie z art. 513 ustawy Pzp Wykonawcom przysługuje wniesienie odwołania do Prezesa Krajowej Izby Odwoławczej w terminie 5 dni od dnia przekazania informacji o czynności zamawiającego stanowiącej podstawę do jego wniesienia.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3-12-13T07:57:00Z</cp:lastPrinted>
  <dcterms:modified xsi:type="dcterms:W3CDTF">2023-12-13T06:57:00Z</dcterms:modified>
  <cp:revision>62</cp:revision>
  <dc:subject/>
  <dc:title/>
</cp:coreProperties>
</file>