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9.08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2024/BZP 00461278/01</w:t>
      </w:r>
      <w:r>
        <w:rPr>
          <w:rFonts w:cs="Calibri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soli drogowej niezbrylającej typ DR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 zł          słownie ……………………………………………………………………. zł.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..…… zł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........… zł         słownie:  ………………………………..………….……………………… zł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ałkowita wartość brutt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……………………..………………………….…………..…………………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łownie:…………………………………………………………………………………...……………………………… zł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4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19T10:47:00Z</dcterms:modified>
  <cp:revision>14</cp:revision>
  <dc:subject/>
  <dc:title/>
</cp:coreProperties>
</file>